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-664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Documentos para solicitação da Licença de Instalação (LI):</w:t>
      </w:r>
    </w:p>
    <w:p>
      <w:pPr>
        <w:pStyle w:val="Heading"/>
        <w:spacing w:lineRule="auto" w:line="360"/>
        <w:ind w:left="0" w:right="-664" w:hanging="0"/>
        <w:jc w:val="both"/>
        <w:rPr>
          <w:rFonts w:ascii="Arial Narrow" w:hAnsi="Arial Narrow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 Narrow" w:hAnsi="Arial Narrow"/>
          <w:b w:val="false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ópia da Licença Prévia (LP)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Requerimento de Licença de Instalação assinado pelo requerente, solicitação e alvará para supressão e manejo de vegetação, quando couber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Formulário devidamente preenchido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ópia da Matrícula atualizado do imóvel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ópia do Alvará de Licença para localização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ópia do projeto arquitetônico e projeto hidrossanitário em atendimento a Resolução CONSEMA n° 355/2017, aprovados pelo setor responsável da administração municipal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rojeto de terraplanagem com definição das áreas de corte e aterro (sobre o levantamento planialtimétrico) e perfis de corte e/ou aterro com definição do talude (mínimo dois longitudinais e dois transversais) contemplando a situação atual e a final (se for o caso):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Memorial descritivo assinado pelo responsável técnico do projeto e execução da terraplenagem, contendo: descrição das medidas a serem adotadas a fim de evitar a dispersão de poeira, a erosão pluvial e a instabilidade dos taludes formados durante e após a execução da movimentação; memorial de cálculo de volume de corte, aterro e material excedente e cronograma de execução da atividade, inclusive os trabalhos de recomposição do solo e da cobertura vegetal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rojeto de contenção de encostas e taludes quando estes não atenderem à condição de estabilidade natural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rojeto de recomposição do solo e da cobertura vegetal para quando os taludes formados atenderem à condição de estabilidade natural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ronograma de execução da atividade. Inclusive os trabalhos de recomposição e da cobertura vegetal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Planta baixa / Layout do empreendimento contendo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ontenção de derrames/despejos (se houver armazenamento de químicos, óleos, líquidos e/ou inflamáveis)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Estação de Tratamento de Efluentes (se houver geração de efluentes líquidos industriais)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Exaustão e tratamento de emissões atmosféricas (caso a empresa possuir processo que gere emissões atmosféricas)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Projeto de gerenciamento de Resíduos da Construção Civil de acordo com a legislação vigente – PGRCC (se for o caso)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bookmarkStart w:id="0" w:name="_Hlk93477548"/>
      <w:r>
        <w:rPr>
          <w:rFonts w:cs="Arial" w:ascii="Arial Narrow" w:hAnsi="Arial Narrow"/>
          <w:bCs/>
          <w:sz w:val="22"/>
          <w:szCs w:val="22"/>
        </w:rPr>
        <w:t>Anotação de responsabilidade técnica (ART) pelas informações técnicas projeto de construções e projeto do sistema de coleta, transporte, tratamento e destinação dos resíduos sólidos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Relatório Fotográfico colorido, atualizado e representativo da atual situação do empreendimento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bookmarkStart w:id="1" w:name="_Hlk93477548"/>
      <w:r>
        <w:rPr>
          <w:rFonts w:cs="Arial" w:ascii="Arial Narrow" w:hAnsi="Arial Narrow"/>
          <w:bCs/>
          <w:sz w:val="22"/>
          <w:szCs w:val="22"/>
        </w:rPr>
        <w:t>Comprovante de pagamento dos custos referente aos serviços do licenciamento ambiental.</w:t>
      </w:r>
      <w:bookmarkEnd w:id="1"/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 Narrow" w:hAnsi="Arial Narrow"/>
          <w:b/>
          <w:bCs/>
          <w:iCs/>
          <w:sz w:val="22"/>
          <w:szCs w:val="22"/>
          <w:u w:val="single"/>
        </w:rPr>
        <w:t>OBS: Poderá ser solicitada complementação de documentos e/ou informações, para posterior análise quanto à concessão da licença.</w:t>
      </w:r>
    </w:p>
    <w:sectPr>
      <w:headerReference w:type="default" r:id="rId2"/>
      <w:type w:val="nextPage"/>
      <w:pgSz w:w="11906" w:h="16838"/>
      <w:pgMar w:left="1701" w:right="1701" w:gutter="0" w:header="426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22"/>
        <w:szCs w:val="22"/>
      </w:rPr>
    </w:pPr>
    <w:bookmarkStart w:id="2" w:name="_Hlk17927587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7805</wp:posOffset>
          </wp:positionH>
          <wp:positionV relativeFrom="paragraph">
            <wp:posOffset>-224155</wp:posOffset>
          </wp:positionV>
          <wp:extent cx="594995" cy="972185"/>
          <wp:effectExtent l="0" t="0" r="0" b="0"/>
          <wp:wrapNone/>
          <wp:docPr id="1" name="BRASAO-ITAPU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-ITAPU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2"/>
        <w:szCs w:val="22"/>
      </w:rPr>
      <w:t>ESTADO DO RIO GRANDE DO SUL</w:t>
    </w:r>
  </w:p>
  <w:p>
    <w:pPr>
      <w:pStyle w:val="Normal"/>
      <w:jc w:val="cent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MUNICÍPIO DE ITAPUCA</w:t>
    </w:r>
  </w:p>
  <w:p>
    <w:pPr>
      <w:pStyle w:val="Normal"/>
      <w:jc w:val="center"/>
      <w:rPr>
        <w:rFonts w:ascii="Arial Narrow" w:hAnsi="Arial Narrow" w:cs="Arial"/>
        <w:b/>
        <w:b/>
        <w:sz w:val="22"/>
        <w:szCs w:val="22"/>
      </w:rPr>
    </w:pPr>
    <w:bookmarkStart w:id="3" w:name="_Hlk179275653"/>
    <w:bookmarkEnd w:id="3"/>
    <w:r>
      <w:rPr>
        <w:rFonts w:cs="Arial" w:ascii="Arial Narrow" w:hAnsi="Arial Narrow"/>
        <w:b/>
        <w:sz w:val="22"/>
        <w:szCs w:val="22"/>
      </w:rPr>
      <w:t>SECRETARIA MUNICIPAL DE AGRICULTURA E MEIO AMBIENTE</w:t>
    </w:r>
  </w:p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  <w:bookmarkStart w:id="4" w:name="_Hlk179275871"/>
    <w:bookmarkStart w:id="5" w:name="_Hlk179275653"/>
    <w:bookmarkStart w:id="6" w:name="_Hlk179275871"/>
    <w:bookmarkStart w:id="7" w:name="_Hlk179275653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cs="Arial Narrow"/>
      <w:b w:val="false"/>
      <w:i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3:55:00Z</dcterms:created>
  <dc:creator>Mariana</dc:creator>
  <dc:description/>
  <cp:keywords/>
  <dc:language>en-US</dc:language>
  <cp:lastModifiedBy>Rodrigo de Oliveira Menin</cp:lastModifiedBy>
  <dcterms:modified xsi:type="dcterms:W3CDTF">2024-10-08T16:12:00Z</dcterms:modified>
  <cp:revision>25</cp:revision>
  <dc:subject/>
  <dc:title> </dc:title>
</cp:coreProperties>
</file>