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TIVIDADES AGROSSILVIPASTORIS</w:t>
      </w:r>
    </w:p>
    <w:p>
      <w:pPr>
        <w:pStyle w:val="Heading"/>
        <w:spacing w:before="40" w:after="0"/>
        <w:ind w:left="720" w:right="-664" w:hanging="0"/>
        <w:jc w:val="both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spacing w:before="40" w:after="0"/>
        <w:ind w:left="0" w:right="-664" w:hanging="0"/>
        <w:rPr/>
      </w:pPr>
      <w:r>
        <w:rPr>
          <w:rFonts w:cs="Arial" w:ascii="Arial Narrow" w:hAnsi="Arial Narrow"/>
          <w:sz w:val="22"/>
          <w:szCs w:val="22"/>
          <w:u w:val="single"/>
        </w:rPr>
        <w:t>Documentos para solicitação de Licença Prévia (LI):</w:t>
      </w:r>
    </w:p>
    <w:p>
      <w:pPr>
        <w:pStyle w:val="Heading"/>
        <w:spacing w:before="40" w:after="0"/>
        <w:ind w:left="0" w:right="-664" w:hanging="0"/>
        <w:jc w:val="both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spacing w:before="40" w:after="0"/>
        <w:ind w:left="0" w:right="-664" w:hanging="0"/>
        <w:jc w:val="both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1"/>
        </w:numPr>
        <w:spacing w:lineRule="auto" w:line="360" w:before="40" w:after="0"/>
        <w:jc w:val="both"/>
        <w:rPr>
          <w:rFonts w:ascii="Arial Narrow" w:hAnsi="Arial Narrow" w:cs="Arial"/>
          <w:b w:val="false"/>
          <w:b w:val="false"/>
          <w:bCs/>
          <w:sz w:val="22"/>
          <w:szCs w:val="22"/>
        </w:rPr>
      </w:pPr>
      <w:r>
        <w:rPr>
          <w:rFonts w:cs="Arial" w:ascii="Arial Narrow" w:hAnsi="Arial Narrow"/>
          <w:b w:val="false"/>
          <w:bCs/>
          <w:sz w:val="22"/>
          <w:szCs w:val="22"/>
        </w:rPr>
        <w:t>Cópia da Licença Prévia (L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querimento de Licença de Instalação assinado pelo requerente, solicitação e alvará para supressão e manejo de vegetação, quando couber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Formulário devidamente preenchid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ópia da Matrícula atualizado do imóvel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Croqui da área de interesse para licença prévia, contemplando distância de estradas, núcleos habitacionais, vizinhos e áreas de preservação permanente, atendendo as Diretrizes Técnicas da FEPAM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opia documento CPF ou Identidade dos proprietário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rojeto técnico das futuras construções contemplando: Memorial Descritivo, Memorial de Cálculo e Plant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ronograma de execução da atividade. Inclusive os trabalhos de recomposição e da cobertura veget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ojeto de gerenciamento de Resíduos da Construção Civil de acordo com a legislação vigente – PGRCC (se for o caso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Anotação de responsabilidade técnica (ART) pelas informações técnicas e pela orientação quanto ao sistema de armazenagem, manejo, transporte e aplicação dos dejetos líquidos e resíduos sólidos no solo, com o prazo compatível com a duração da nova licenç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Relatório Fotográfico colorido, atualizado e representativo </w:t>
      </w:r>
      <w:bookmarkStart w:id="0" w:name="_Hlk93476822"/>
      <w:r>
        <w:rPr>
          <w:rFonts w:cs="Arial" w:ascii="Arial Narrow" w:hAnsi="Arial Narrow"/>
          <w:bCs/>
          <w:sz w:val="22"/>
          <w:szCs w:val="22"/>
        </w:rPr>
        <w:t>da atual situação do empreend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bookmarkEnd w:id="0"/>
      <w:r>
        <w:rPr>
          <w:rFonts w:cs="Arial" w:ascii="Arial Narrow" w:hAnsi="Arial Narrow"/>
          <w:bCs/>
          <w:sz w:val="22"/>
          <w:szCs w:val="22"/>
        </w:rPr>
        <w:t>Comprovante de pagamento dos custos referente aos serviços do licenciamento ambiental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/>
          <w:iCs/>
          <w:sz w:val="22"/>
          <w:szCs w:val="22"/>
        </w:rPr>
        <w:t>OBS:</w:t>
      </w:r>
      <w:r>
        <w:rPr>
          <w:rFonts w:cs="Arial" w:ascii="Arial Narrow" w:hAnsi="Arial Narrow"/>
          <w:bCs/>
          <w:iCs/>
          <w:sz w:val="22"/>
          <w:szCs w:val="22"/>
        </w:rPr>
        <w:t xml:space="preserve"> Poderá ser solicitada complementação de documentos e/ou informações, para posterior análise quanto à concessão da licenç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Secretaria Municipal de Agricultura e Meio Ambiente de Itapuca/RS / Av. Júlio Cardoso, 953, Itapuca/RS – Fone: (051) 9 9756 5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805</wp:posOffset>
          </wp:positionH>
          <wp:positionV relativeFrom="paragraph">
            <wp:posOffset>-224155</wp:posOffset>
          </wp:positionV>
          <wp:extent cx="594995" cy="972185"/>
          <wp:effectExtent l="0" t="0" r="0" b="0"/>
          <wp:wrapNone/>
          <wp:docPr id="1" name="BRASAO-ITAPU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ITAPU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2"/>
        <w:szCs w:val="22"/>
      </w:rPr>
      <w:t>ESTADO DO RIO GRANDE DO SUL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MUNICÍPIO DE ITAPUCA</w:t>
    </w:r>
  </w:p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SECRETARIA MUNICIPAL DE AGRICULTURA E MEIO AMBIENTE</w:t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2:00Z</dcterms:created>
  <dc:creator>Mariana</dc:creator>
  <dc:description/>
  <cp:keywords/>
  <dc:language>en-US</dc:language>
  <cp:lastModifiedBy>Rodrigo de Oliveira Menin</cp:lastModifiedBy>
  <dcterms:modified xsi:type="dcterms:W3CDTF">2024-10-08T13:30:00Z</dcterms:modified>
  <cp:revision>6</cp:revision>
  <dc:subject/>
  <dc:title> </dc:title>
</cp:coreProperties>
</file>