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08/2025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03/202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o ônix JBH8E55, nos termos do inciso I do artigo 75, § 7º da Lei 14.133/2021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PRETTO VEÍCULOS LTDA </w:t>
      </w:r>
      <w:r>
        <w:rPr>
          <w:rFonts w:cs="Times New Roman" w:ascii="Times New Roman" w:hAnsi="Times New Roman"/>
          <w:bCs/>
          <w:sz w:val="22"/>
          <w:szCs w:val="22"/>
        </w:rPr>
        <w:t>– CNPJ 89.306.898/0001-34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8.805,42;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9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5367"/>
        <w:gridCol w:w="17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 do óle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ique PU (selante para vedaçã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de transmiss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ador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dor em plást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de transmissão auxili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borrac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rificante sintético 5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o óleo mo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dor não alveol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de vácu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9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do mo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e borrac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o resfria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amin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no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mecânica para troca de peças e conserto do veícu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5,4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tapuca, 13 de fevereiro de 2025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1:00Z</dcterms:created>
  <dc:creator>RENATO</dc:creator>
  <dc:description/>
  <dc:language>en-US</dc:language>
  <cp:lastModifiedBy>RENATO</cp:lastModifiedBy>
  <cp:lastPrinted>2025-02-13T11:22:00Z</cp:lastPrinted>
  <dcterms:modified xsi:type="dcterms:W3CDTF">2025-02-13T14:22:00Z</dcterms:modified>
  <cp:revision>4</cp:revision>
  <dc:subject/>
  <dc:title/>
</cp:coreProperties>
</file>