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e tratar de intenção de aquisição de bens ou serviços comuns, o presente estudo técnico preliminar contempla todas as informações obrigatórias, conforme o art. 18, §2º da Lei Federal nº 14.133/2021. As demais informações necessárias para efetivação da contratação estarão presentes no Termo de Referência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ourier New" w:ascii="Courier New" w:hAnsi="Courier New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Style w:val="Hgkelc"/>
          <w:rFonts w:ascii="Courier New" w:hAnsi="Courier New" w:cs="Courier New"/>
          <w:lang w:val="pt-PT"/>
        </w:rPr>
      </w:pPr>
      <w:r>
        <w:rPr>
          <w:rStyle w:val="Hgkelc"/>
          <w:rFonts w:cs="Courier New" w:ascii="Courier New" w:hAnsi="Courier New"/>
          <w:lang w:val="pt-PT"/>
        </w:rPr>
        <w:t>Aquisição de medicamento Seroquel XRO 300mg para o paciente Joelson Gonçalves da Cunha.</w:t>
      </w:r>
    </w:p>
    <w:p>
      <w:pPr>
        <w:pStyle w:val="Normal"/>
        <w:spacing w:lineRule="auto" w:line="360" w:before="0" w:after="0"/>
        <w:jc w:val="both"/>
        <w:rPr>
          <w:rStyle w:val="Hgkelc"/>
          <w:rFonts w:ascii="Courier New" w:hAnsi="Courier New" w:cs="Courier New"/>
          <w:lang w:val="pt-PT"/>
        </w:rPr>
      </w:pPr>
      <w:r>
        <w:rPr>
          <w:rStyle w:val="Hgkelc"/>
          <w:rFonts w:cs="Courier New" w:ascii="Courier New" w:hAnsi="Courier New"/>
          <w:lang w:val="pt-PT"/>
        </w:rPr>
        <w:t xml:space="preserve">A aquisição é de extrema necessidade e urgência, uma vez que o paciente já realizou o uso de antipsicóticos diferentemente do que se pretende adquirir (Seroquel XRO 300mg), onde os mesmos apresentaram falhas terapeuticas (conforme atestado fornecido pela Psiquiatar Stephan Espinosa Meirelles - CREMERS 38.937/RQE 32.223). O medicamento adquirido pelo Estado, conforme processo AME, é lançada com o nome genérico, Quetiapina 300mg, não podendo constar a marca específica, onde o mesmo já teve seu pedido junto a Secretaria Estadual de Saúde indeferido para o fornecimento da medicação. Alega a Farmacêutica da Unidade Básica de Saúde que o medicamento Seroquel XRO 300mg não faz parte do elenco de medicamentos disponoibilicados pela farmácia básica do Município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</w:rPr>
      </w:pPr>
      <w:r>
        <w:rPr>
          <w:rStyle w:val="Hgkelc"/>
          <w:rFonts w:cs="Courier New" w:ascii="Courier New" w:hAnsi="Courier New"/>
          <w:lang w:val="pt-PT"/>
        </w:rPr>
        <w:t xml:space="preserve">Da mesma forma, alegam os familiares do paciente que o medicamento genérico ou similar não apresenta melhora no paciente, sendo que somente o Seroquel XRO 300mg apresenta melhora no quadro do mesmo. 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bCs/>
          <w:color w:val="000000"/>
          <w:spacing w:val="1"/>
          <w:lang w:eastAsia="pt-BR"/>
        </w:rPr>
        <w:t>Será adquirido o medicamento conforme tabela abaixo, medicamento este previsto para uso em 6 meses</w:t>
      </w:r>
      <w:r>
        <w:rPr/>
        <w:t>.</w:t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1"/>
        <w:gridCol w:w="1082"/>
        <w:gridCol w:w="5374"/>
        <w:gridCol w:w="1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N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D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VALOR UNITÁRIO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X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roquel XRO 300mg com 30 comprimi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lang w:eastAsia="pt-BR"/>
        </w:rPr>
      </w:pPr>
      <w:r>
        <w:rPr>
          <w:rFonts w:eastAsia="Times New Roman" w:cs="Courier New" w:ascii="Courier New" w:hAnsi="Courier New"/>
          <w:color w:val="000000"/>
          <w:lang w:eastAsia="pt-BR"/>
        </w:rPr>
        <w:t>Para verificação do valor estimado da aquisição, foram realizados orçamentos referenciais com empresas do ramo do objeto a ser adquirido, escolhidas por já serem contratadas habituais d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</w:rPr>
        <w:t>Foram apesentadas as seguintes ofertas referenciais, levando em consideração os valores totais para o it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</w:rPr>
        <w:t>Empresa 01</w:t>
      </w:r>
      <w:r>
        <w:rPr>
          <w:rFonts w:cs="Courier New" w:ascii="Courier New" w:hAnsi="Courier New"/>
          <w:bCs/>
        </w:rPr>
        <w:t>: FARMÁCIA MARIA EDUARDA LTDA - CNPJ 14.672.868/0001-4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</w:rPr>
        <w:t>Empresa 02</w:t>
      </w:r>
      <w:r>
        <w:rPr>
          <w:rFonts w:cs="Courier New" w:ascii="Courier New" w:hAnsi="Courier New"/>
          <w:bCs/>
        </w:rPr>
        <w:t>: VANI BALDISSARELLI – CNPJ 11.413.799/0001-6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</w:rPr>
        <w:t>Empresa 03</w:t>
      </w:r>
      <w:r>
        <w:rPr>
          <w:rFonts w:cs="Courier New" w:ascii="Courier New" w:hAnsi="Courier New"/>
          <w:bCs/>
        </w:rPr>
        <w:t>: FARMACIA ROZANSKI LTDA – CNPJ 39.856.386/0001-73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992"/>
        <w:gridCol w:w="2977"/>
        <w:gridCol w:w="1559"/>
        <w:gridCol w:w="1559"/>
        <w:gridCol w:w="15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EMPRESA 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PRESA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PRESA 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roquel XRO 300mg com 30 comprim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BS: Os valores informados acima são os totais para o item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pt-BR"/>
        </w:rPr>
        <w:t>JUSTIFICATIVA PARA PARCELAMENTO OU N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Courier New" w:ascii="Courier New" w:hAnsi="Courier New"/>
          <w:color w:val="000000"/>
          <w:sz w:val="22"/>
          <w:szCs w:val="22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m vista disto, o princípio do parcelamento não deverá ser aplicado à presente contratação, tendo em vista que eventual divisão do objeto geraria perda de economia de escala e causaria inviabilidade técnica, pois geraria maior trabalho de fiscalização contratual frente à falta de padronização e uniformização. 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color w:val="000000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lang w:eastAsia="pt-BR"/>
        </w:rPr>
        <w:t xml:space="preserve">A aquisição pretendida é viável, uma vez que necessária para atender a demanda da Secretaria Municipal de Saúde conforme descrito no item 1. Também, existe dotação orçamentária prevista para a aquisição e a mesma está prevista no Plano Anual de Contratações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color w:val="000000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uca, 12 de fevereiro de 2025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vio Scorsat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right="415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02:00Z</dcterms:created>
  <dc:creator>Usuário do Windows</dc:creator>
  <dc:description/>
  <cp:keywords/>
  <dc:language>en-US</dc:language>
  <cp:lastModifiedBy>RENATO</cp:lastModifiedBy>
  <cp:lastPrinted>2025-02-12T16:51:00Z</cp:lastPrinted>
  <dcterms:modified xsi:type="dcterms:W3CDTF">2025-02-12T19:52:00Z</dcterms:modified>
  <cp:revision>5</cp:revision>
  <dc:subject/>
  <dc:title/>
</cp:coreProperties>
</file>