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UDO TÉCNICO PRELIMIN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intenção de contratação por dispensa de licitação de serviço de manutenção de veículos automotores conforme o art. 75, Inc. I da Lei Federal nº 14.133/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</w:rPr>
        <w:t>DESCRIÇÃO DA NECESSIDAD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quisição de peças e mão de obra para conserto do ônix 1.0 MT HB de placas JBH8E56 de uso da Secretaria Municipal de Saúd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ESTIMATIVA DAS QUANTIDAD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pt-BR"/>
        </w:rPr>
        <w:t xml:space="preserve">Serão adquiridas as peças conforme </w:t>
      </w:r>
      <w:r>
        <w:rPr/>
        <w:t xml:space="preserve">quantidades abaixo: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63"/>
        <w:gridCol w:w="1073"/>
        <w:gridCol w:w="657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ÇÃ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arter do óle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stique PU (selante para vedação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reia de transmissã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nsionador da correi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lia da correi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pa da correi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dador em plástic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reia de transmissã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unta de borrach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ubrificante sintético 5w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ltro do óleo motor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dador não alveolar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mba de vácu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afuso do motor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unta de borrach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ubo do resfriament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ontaminant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lenoid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ão de obra mecânica para troca de peças e conserto do veícul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ESTIMATIVA DO PREÇO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ara verificação do valor estimado da aquisição, foram realizados orçamentos referenciais com três empresas do ramo do objeto a ser contratado, escolhidas através de pesquisas na rede de computadores ou por já serem contratadas anteriormente pela Administração. Optou-se pela pesquisa direta, uma vez que, em sendo as empresas situadas na região, os valores ofertados terão maior relação com a realidade do mercado loc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am apesentadas as seguintes ofertas referenciais, levando em consideração os valores totais para os iten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presa 01</w:t>
      </w:r>
      <w:r>
        <w:rPr>
          <w:rFonts w:cs="Arial" w:ascii="Arial" w:hAnsi="Arial"/>
          <w:bCs/>
        </w:rPr>
        <w:t>: PRETTO VEÍCULO LTDA – CNPJ 89.306.898/0001-34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presa 02</w:t>
      </w:r>
      <w:r>
        <w:rPr>
          <w:rFonts w:cs="Arial" w:ascii="Arial" w:hAnsi="Arial"/>
          <w:bCs/>
        </w:rPr>
        <w:t>: DIUGO CHITOLINA MORLIN – CNPJ 08.576.635/0001-43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presa 03</w:t>
      </w:r>
      <w:r>
        <w:rPr>
          <w:rFonts w:cs="Arial" w:ascii="Arial" w:hAnsi="Arial"/>
          <w:bCs/>
        </w:rPr>
        <w:t>: JOSÉ DA SILVA MACEDO – CNPJ 18.453.556/0001-07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70"/>
        <w:gridCol w:w="2956"/>
        <w:gridCol w:w="1728"/>
        <w:gridCol w:w="1902"/>
        <w:gridCol w:w="17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arter do óle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stique PU (selante para vedação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reia de transmiss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nsionador da corre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lia da corre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pa da corre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dador em plást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reia de transmissão auxili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unta de borrach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ubrificante sintético 5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ltro do óleo mot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dador não alveol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mba de vácu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9,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3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afuso do mot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9,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2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unta de borrach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ubo do resfriamen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ontaminan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lenoi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ão de obra mecânica para troca de peças e conserto do veícul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2,13</w:t>
            </w:r>
          </w:p>
        </w:tc>
      </w:tr>
      <w:tr>
        <w:trPr/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805,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829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28,9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OBS: Os valores acima são os totais para os iten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JUSTIFICATIVA PARA PARCEL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 xml:space="preserve">A aquisição será realizada de forma global a fim de evitar atrasos na entrega das peças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VIABILIDADE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 xml:space="preserve">A aquisição pretendida é viável, uma vez que de acordo com os orçamentos, os valores estão de acordo com o praticado no mercado, e a mesma é de extrema necessidade, uma vez que as peças e a mão de obra a serem adquiridas darão uma maior vida útil e melhor funcionamento do veículo, pois o mesmo realiza viagens no transporte de pacientes e equipes da Unidade Básica de Saúde. Também, existe dotação orçamentária prevista para a contratação e a mesma está no Plano Anual de Contratações do ano de 2025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tapuca/RS, 12 de fevereiro de 202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Flavio Scorsatt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lang w:eastAsia="pt-BR"/>
        </w:rPr>
        <w:t>Secretário Municipal de Saúd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12:00Z</dcterms:created>
  <dc:creator>Usuário do Windows</dc:creator>
  <dc:description/>
  <cp:keywords/>
  <dc:language>en-US</dc:language>
  <cp:lastModifiedBy>RENATO</cp:lastModifiedBy>
  <cp:lastPrinted>2025-02-12T15:49:00Z</cp:lastPrinted>
  <dcterms:modified xsi:type="dcterms:W3CDTF">2025-02-12T18:49:00Z</dcterms:modified>
  <cp:revision>6</cp:revision>
  <dc:subject/>
  <dc:title/>
</cp:coreProperties>
</file>