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O DE FORMALIZAÇÃO DA DEMANDA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425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Órgão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REFEITURA MUNICIPAL ITAPUCA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Setor Requisitante (Unidade/Setor/Depto)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ECRETARIA MUNICIPAL DE SAÚD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Responsável pelos orçamentos referenciais: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 Flavio Scorsatto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Cargo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ECRETÁRIO MUNICIPAL DE SAÚDE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 xml:space="preserve">E-mail: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saude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eastAsia="pt-BR"/>
                </w:rPr>
                <w:t>@itapuca.rs.gov.br</w:t>
              </w:r>
            </w:hyperlink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Telefone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(51) 9xxx.xxxx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 xml:space="preserve">1.  Objeto da Contratação: 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>
                <w:trHeight w:val="103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76" w:before="0" w:after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1.1. </w:t>
                  </w: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  <w:lang w:eastAsia="pt-BR"/>
                    </w:rPr>
                    <w:t>AQUISIÇÃO DO MEDICAMENTO SEROQUEL XRO 300MG.</w:t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</w:r>
          </w:p>
        </w:tc>
      </w:tr>
      <w:tr>
        <w:trPr>
          <w:trHeight w:val="117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 xml:space="preserve">2. Justificativa da necessidade da contratação (Motivação e objetivos da Contratação): 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>
                <w:trHeight w:val="653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76" w:before="0" w:after="0"/>
                    <w:ind w:left="-108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pt-BR"/>
                    </w:rPr>
                    <w:t xml:space="preserve">2.1.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pt-BR"/>
                    </w:rPr>
                    <w:t xml:space="preserve">A aquisição desse medicamento ocorre devido ao paciente fazer uso exclusivo dessa medicação, não podendo usar genérico ou similares, pois não oferecem o efeito apresentado com a introdução do Seroquel XRO 300mg; </w:t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0"/>
                    <w:ind w:left="-108" w:hanging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pt-BR"/>
                    </w:rPr>
                    <w:t>2.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pt-BR"/>
                    </w:rPr>
                    <w:t>2. Esta demanda é de caráter emergencial, devido ao quadro clínico do paciente.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79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 xml:space="preserve">3. Quantidade a ser contratada: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.1. Conforme necessidade do paciente serão 44 caixas contendo 30 comprimidos cada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 xml:space="preserve">4. Justificativa para a quantidade desejada: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4.1.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A estimativa do quantitativo do medicamento ocorre por meio de receituário médico do paciente, o qual faz uso de 04 comprimidos ao dia.</w:t>
            </w:r>
          </w:p>
        </w:tc>
      </w:tr>
      <w:tr>
        <w:trPr>
          <w:trHeight w:val="83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5. Forma de entrega (total ou parcelada)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.1. A entrega será de forma parcelada, sendo 4 caixas mensais.</w:t>
            </w:r>
          </w:p>
        </w:tc>
      </w:tr>
      <w:tr>
        <w:trPr>
          <w:trHeight w:val="112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6. Local da Entrega/Prestação de serviços: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.1. A entrega deverá ser realizada na Secretaria Municipal de Saúde, mediante agendamento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 xml:space="preserve">7. Previsão de data em que deve ser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eastAsia="pt-BR"/>
              </w:rPr>
              <w:t>iniciada</w:t>
            </w: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 xml:space="preserve"> a prestação dos serviços, ou de entrega dos bens ou materiais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.1. Previsão de inicio da entrega em fevereiro de 2025 e em até 05 dias úteis após as solicitações.</w:t>
            </w:r>
          </w:p>
        </w:tc>
      </w:tr>
      <w:tr>
        <w:trPr>
          <w:trHeight w:val="196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8. Forma de pagamento (caso seja condição estipulada em proposta ou preponderante para a elaboração desta):</w:t>
            </w:r>
          </w:p>
          <w:p>
            <w:pPr>
              <w:pStyle w:val="PargrafodaLista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. O pagamento será realizado em até 30 dias após a emissão da nota fiscal e recebimento pelo fiscal do contrato.</w:t>
            </w:r>
          </w:p>
          <w:p>
            <w:pPr>
              <w:pStyle w:val="PargrafodaLista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2. O pagamento ocorrerá após o recebimento definitivo do objeto.</w:t>
            </w:r>
          </w:p>
          <w:p>
            <w:pPr>
              <w:pStyle w:val="PargrafodaLista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3. Em caso de entrega forma parcial, a fiscalização notificará a CONTRATADA, informando o ocorrido, e considerar-se-á como inadimplemento contratual, tendo em vista a não entrega de todo o serviço contratado.</w:t>
            </w:r>
          </w:p>
          <w:p>
            <w:pPr>
              <w:pStyle w:val="PargrafodaLista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8.4. Havendo erro na apresentação da Nota Fiscal, ou ainda, circunstância que impeça a liquidação da despesa, como, por exemplo, obrigação financeira pendente decorrente de penalidade imposta ou inadimplência, o pagamento ficará sobrestado até que a Contratada providencie as medidas saneadoras. Nesta hipótese, o prazo para pagamento iniciar-se-á após a comprovação da regularização da situação, não acarretando qualquer ônus para a Contratante.</w:t>
            </w:r>
          </w:p>
        </w:tc>
      </w:tr>
      <w:tr>
        <w:trPr>
          <w:trHeight w:val="77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9. Indicar o responsável pela fiscalização e ou recebimento do material e ou serviço:</w:t>
            </w:r>
          </w:p>
        </w:tc>
      </w:tr>
      <w:tr>
        <w:trPr>
          <w:trHeight w:val="11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Nome: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Flavio Scorsatto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Cargo: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ecretário Municipal de Saúde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Itapuca, 12 de fevereiro de 2025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esponsável pela Formalização da Demand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Flavio Scorsatto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ecretário Municipal de Saúde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142" w:top="152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eXGyreAdvento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Prefeitura Municipal de Itapuca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Rua Arvorezinha, 1035 – Centro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Fone (51) 9 9618 2895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CNPJ: 93.856.862/0001-00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www.itapuca.rs.gov.br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75335" cy="555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ESTADO DO RIO GRANDE DO SUL</w:t>
    </w:r>
  </w:p>
  <w:p>
    <w:pPr>
      <w:pStyle w:val="Header"/>
      <w:jc w:val="center"/>
      <w:rPr/>
    </w:pPr>
    <w:r>
      <w:rPr/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8000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color w:val="008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cuodecorpodetexto2Char">
    <w:name w:val="Recuo de 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69" w:hanging="0"/>
    </w:pPr>
    <w:rPr>
      <w:rFonts w:ascii="TeXGyreAdventor;Times New Roman" w:hAnsi="TeXGyreAdventor;Times New Roman" w:eastAsia="TeXGyreAdventor;Times New Roman" w:cs="TeXGyreAdventor;Times New Roman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ude@itapuca.rs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8:16:00Z</dcterms:created>
  <dc:creator>Licitacao</dc:creator>
  <dc:description/>
  <cp:keywords/>
  <dc:language>en-US</dc:language>
  <cp:lastModifiedBy>RENATO</cp:lastModifiedBy>
  <cp:lastPrinted>2025-02-12T10:31:00Z</cp:lastPrinted>
  <dcterms:modified xsi:type="dcterms:W3CDTF">2025-02-12T13:42:00Z</dcterms:modified>
  <cp:revision>4</cp:revision>
  <dc:subject/>
  <dc:title/>
</cp:coreProperties>
</file>