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Saúd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Responsável pelos Orçamento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lavio Scorsat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ário Municipal de Saú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lang w:eastAsia="pt-BR"/>
                </w:rPr>
                <w:t>saude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</w:t>
            </w:r>
            <w:r>
              <w:rPr>
                <w:rFonts w:cs="Arial"/>
              </w:rPr>
              <w:t xml:space="preserve"> xxxx</w:t>
            </w:r>
            <w:r>
              <w:rPr>
                <w:rFonts w:eastAsia="Times New Roman" w:cs="Arial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Objeto da Contrataç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lang w:eastAsia="pt-BR"/>
              </w:rPr>
              <w:t>1.1 – Aquisição de peças e mão de obra para conserto do ônix de placas JBH8E56 de uso da Secretaria de Saúde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Justificativa da necessidade da contratação </w:t>
            </w:r>
            <w:r>
              <w:rPr>
                <w:rFonts w:cs="Arial"/>
                <w:b/>
              </w:rPr>
              <w:t>(Motivação e objetivos da Contratação):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2.1 – </w:t>
            </w:r>
            <w:r>
              <w:rPr>
                <w:rFonts w:cs="Arial"/>
                <w:lang w:eastAsia="pt-BR"/>
              </w:rPr>
              <w:t xml:space="preserve">Trata-se de peças essenciais para o funcionamento adequado do veículo, uma vez que o mesmo está apresentando problemas no seu funcionamento, mas precisamente junto ao pedal de freio, o qual relatam os mecânicos ser problemas relacionados ao funcionamento do motor do mesmo, pois o mesmo encontra-se com luz da injeção ligada e também a correia de comando danificada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Quantidade a ser contratada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 - Conforme planilha de quantidades abaixo.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Ite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Descri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Carter do óle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Mastique PU (selante para vedação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Correia de transmiss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Tensionador da correi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Polia da correi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Capa da correi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Vedador em plástic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Correia de transmiss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Junta de borrach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Lubrificante sintético 5w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Filtro do óleo mot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Vedador não alveola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Bomba de vácu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Parafus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Junta de borrach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Tubo do resfriament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Descontaminant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Solenoid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Mão de obra mecânica para troca de peças e conserto do veícul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4.1 – As quantidades se justificam devido a necessidade da troca das mesmas, uma vez que o veículo apresenta problemas de freio, injeção e correias de transmissão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1 – Entrega em parcela únic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6.1 – A prestação do serviço será realizada na sede da Empresa Contratada, sendo o Município o responsável pelo deslocamento do veículo até a sede da mesma, em uma distância de até 100 km da sede do Município de Itapuca.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7.1 – A entrega das peças e a prestação dos sérvios deverão ser realizados em até 30 dias após emissão da nota de empenho com envio a Empresa contratad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/>
                <w:lang w:eastAsia="pt-BR"/>
              </w:rPr>
              <w:t>Flavio Scorsatto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/>
                <w:lang w:eastAsia="pt-BR"/>
              </w:rPr>
              <w:t>Secretário Municipal de Saúd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, 11 de fevereir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lavio Scorsa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38:00Z</dcterms:created>
  <dc:creator>Veritá</dc:creator>
  <dc:description/>
  <dc:language>en-US</dc:language>
  <cp:lastModifiedBy>RENATO</cp:lastModifiedBy>
  <cp:lastPrinted>2025-01-10T09:04:00Z</cp:lastPrinted>
  <dcterms:modified xsi:type="dcterms:W3CDTF">2025-02-11T16:38:00Z</dcterms:modified>
  <cp:revision>2</cp:revision>
  <dc:subject/>
  <dc:title/>
</cp:coreProperties>
</file>