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VISO DE INTENÇÃO DE DISPENSA DE LICITAÇÃO 004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009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AQUISIÇÃO DE MEDICAMENTO SEROQUEL XRO 300M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imite para apresentação da Proposta de Preços: 18 de fevereiro de 2025 – 17h00mi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compras@itapuca.rs.gov.br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13 de fevereiro de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Delavir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5:00Z</dcterms:created>
  <dc:creator>Veritá</dc:creator>
  <dc:description/>
  <cp:keywords/>
  <dc:language>en-US</dc:language>
  <cp:lastModifiedBy>RENATO</cp:lastModifiedBy>
  <cp:lastPrinted>2025-02-13T08:35:00Z</cp:lastPrinted>
  <dcterms:modified xsi:type="dcterms:W3CDTF">2025-02-13T11:36:00Z</dcterms:modified>
  <cp:revision>3</cp:revision>
  <dc:subject/>
  <dc:title/>
</cp:coreProperties>
</file>