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03/2025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01/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ACIMA CITADO</w:t>
      </w:r>
      <w:r>
        <w:rPr>
          <w:rFonts w:cs="Times New Roman" w:ascii="Times New Roman" w:hAnsi="Times New Roman"/>
        </w:rPr>
        <w:t xml:space="preserve">, cujo objeto é a aquisição de peças para conserto do caminhão Mercedes Benz IVN-3960, nos termos do inciso 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MECÂNICA MZF LTDA </w:t>
      </w:r>
      <w:r>
        <w:rPr>
          <w:rFonts w:cs="Times New Roman" w:ascii="Times New Roman" w:hAnsi="Times New Roman"/>
          <w:bCs/>
        </w:rPr>
        <w:t>– CNPJ 03.597.666/0001-67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28.955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6"/>
        <w:gridCol w:w="5504"/>
        <w:gridCol w:w="19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RIMIN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MPRESA 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NJUNTO CAIXA SATÉLITE COM ENGRENAG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.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NGRENAGEM DE BLOQUE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ARFO DA MUDANÇA DO ENGATE DO BLOQUE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RCA DO EIXO DA CAIXA SATÉLI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TENOR DO PINHÃO EXTE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TENTOR DO PINHÃO INTE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RCA DE REGULAGEM DO PINH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LAMENTO DO DIFERENCI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8.955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tapuca, 13 de janeiro de 2025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AVIR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54:00Z</dcterms:created>
  <dc:creator>RENATO</dc:creator>
  <dc:description/>
  <dc:language>en-US</dc:language>
  <cp:lastModifiedBy>RENATO</cp:lastModifiedBy>
  <cp:lastPrinted>2025-01-13T15:24:00Z</cp:lastPrinted>
  <dcterms:modified xsi:type="dcterms:W3CDTF">2025-01-13T18:24:00Z</dcterms:modified>
  <cp:revision>5</cp:revision>
  <dc:subject/>
  <dc:title/>
</cp:coreProperties>
</file>