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quisição de peças para conserto do caminhão Mercedes Actron 2729 de Placas IVN 396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Serão adquiridas as peças conforme </w:t>
      </w:r>
      <w:r>
        <w:rPr/>
        <w:t xml:space="preserve">quantidades abaixo: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3"/>
        <w:gridCol w:w="1073"/>
        <w:gridCol w:w="657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CAIXA SATÉLITE COM ENGRENAGEM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ENAGEM DE BLOQUEI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FO DA MUDANÇA DO ENGATE DO BLOQUEI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DO EIXO DA CAIXA SATÉLI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OR DO PINHÃO EXTERN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DO PINHÃO INTERN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DE REGULAGEM DO PINH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DO DIFEREN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ara verificação do valor estimado da aquisição, foram realizados orçamentos referenciais com três empresas do ramo do objeto a ser contratado, escolhidas através de pesquisas na rede de computadores ou por já serem contratadas anteriormente pel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apesentadas as seguintes ofertas referenciais, levando em consideração os valores totais para os iten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1</w:t>
      </w:r>
      <w:r>
        <w:rPr>
          <w:rFonts w:cs="Arial" w:ascii="Arial" w:hAnsi="Arial"/>
          <w:bCs/>
        </w:rPr>
        <w:t>: LUFERMAQ EQUIPAMENTOS RODOVIÁRIOS LTDA – CNPJ 93.685.709/0001-5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Empresa 02</w:t>
      </w:r>
      <w:r>
        <w:rPr>
          <w:rFonts w:cs="Arial" w:ascii="Arial" w:hAnsi="Arial"/>
          <w:bCs/>
        </w:rPr>
        <w:t>: MECANICA MZF LTDA – CNPJ 03.597.666/0001-67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presa 03</w:t>
      </w:r>
      <w:r>
        <w:rPr>
          <w:rFonts w:cs="Arial" w:ascii="Arial" w:hAnsi="Arial"/>
          <w:bCs/>
        </w:rPr>
        <w:t>: REFORMAQU INDÚSTRIA E COMÉRCIO DE COMPONENTES RODOVIÁRIOS LTDA – CNPJ 88.097.969/0001-73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70"/>
        <w:gridCol w:w="2956"/>
        <w:gridCol w:w="1728"/>
        <w:gridCol w:w="1902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CAIXA SATÉLITE COM ENGRENAG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ENAGEM DE BLOQUE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FO DA MUDANÇA DO ENGATE DO BLOQUE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DO EIXO DA CAIXA SATÉLI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OR DO PINHÃO EXTER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DO PINHÃO INTER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A DE REGULAGEM DO PINH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DO DIFERENC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2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5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7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será realizada de forma global a fim de evitar atrasos na entrega das peç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A aquisição pretendida é viável, uma vez que de acordo com os orçamentos, os valores estão de acordo com o praticado no mercado, e a mesma é de extrema necessidade, uma vez que as peças a serem adquiridas darão uma maior vida útil e melhor funcionamento do caminhão. Também, existe dotação orçamentária prevista para a contratação e a mesma está no Plano Anual de Contratações do ano de 2025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lizandro Ferreira Tabor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9:00Z</dcterms:created>
  <dc:creator>Usuário do Windows</dc:creator>
  <dc:description/>
  <cp:keywords/>
  <dc:language>en-US</dc:language>
  <cp:lastModifiedBy>RENATO</cp:lastModifiedBy>
  <cp:lastPrinted>2024-10-02T15:46:00Z</cp:lastPrinted>
  <dcterms:modified xsi:type="dcterms:W3CDTF">2025-01-08T17:10:00Z</dcterms:modified>
  <cp:revision>5</cp:revision>
  <dc:subject/>
  <dc:title/>
</cp:coreProperties>
</file>