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ESCRIÇÃO DA NECESSIDADE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O objeto da presente dispensa de licitação é a contratação de prestação de Serviços de Segurança Para os Eventos do Município de Itapuca para o ano de 2025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</w:rPr>
        <w:t xml:space="preserve">A Contratada prestará </w:t>
      </w:r>
      <w:r>
        <w:rPr>
          <w:rFonts w:cs="Arial" w:ascii="Arial" w:hAnsi="Arial"/>
          <w:shd w:fill="F9F9F9" w:val="clear"/>
        </w:rPr>
        <w:t xml:space="preserve">serviços de conformidade com o Anexo do Documento de Formalização da Demanda, em dias, horários e quantidades estipulados no mesm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contratada a prestação dos serviços conforme demonstrativo abaixo: </w:t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7"/>
        <w:gridCol w:w="4682"/>
        <w:gridCol w:w="1676"/>
        <w:gridCol w:w="19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Encontro da Melhor Idade) a ser realizado no dia 02 de fevereiro de 2025 no Ginásio de Esportes do Município, localizado atrás da Igreja Matriz em horário das 13h até às 19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o Município) a ser realizado no dia 09 de fevereiro de 2025 no Ginásio de Esportes do Município, localizado atrás da Igreja Matriz em horário das 15h até às 21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5 tarefas, dois deverão atender os banheiros (01 masculino e 01 feminino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Jantar Festival de Massas) a ser realizado no dia 22 de fevereiro de 2025 no Ginásio de Esportes do Município, localizado atrás da Igreja Matriz em horário das 19h30min do dia 22/02 até às 03h do dia 23/0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0 tarefas, dois deverão atender os banheiros (01 masculino e 01 feminino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a Semana farroupilha) a ser realizado no mês de setembro de 2025 junto ao CTG Sinuelo das 19h até às 03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Festa e Baile em Honra ao Padroeiro São Miguel Arcanjo) a ser realizado no mês de setembro de 2025 junto ao Ginásio de Esportes do Município, localizado atrás da Igreja Matriz em horário das 15h até às 21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8 tarefas, dois deverão atender os banheiros (01 masculino e 01 feminino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Tendo em vista a complexidade do serviço a ser contratado, bem como a necessidade do descrito no item 1, foi estimada a quantidade acima referida com base nos eventos realizados no ano de 2024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eastAsia="Times New Roman" w:cs="Arial" w:ascii="Arial" w:hAnsi="Arial"/>
          <w:b/>
          <w:bCs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 ou conhecidas na Regiã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Foram apesentadas as seguintes ofertas referenciais, levando em consideração o valor total para cada event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1: Segurança e Vigilância Arvorezinha Ltda, CNPJ 47.408.608/0001-13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2: VL Sgarbossa e S. Silva Ltda, CNPJ 32.526.031/0001-77;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02: R. Balbinot Ltda, CNPJ 40.982.745/0001-18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3436"/>
        <w:gridCol w:w="1483"/>
        <w:gridCol w:w="1657"/>
        <w:gridCol w:w="1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Encontro da Melhor Idade) a ser realizado no dia 02 de fevereiro de 2025 no Ginásio de Esportes do Município, localizado atrás da Igreja Matriz em horário das 13h até às 19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.3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o Município) a ser realizado no dia 09 de fevereiro de 2025 no Ginásio de Esportes do Município, localizado atrás da Igreja Matriz em horário das 15h até às 21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5 tarefas, dois deverão atender os banheiros (01 masculino e 01 feminino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.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Jantar Festival de Massas) a ser realizado no dia 22 de fevereiro de 2025 no Ginásio de Esportes do Município, localizado atrás da Igreja Matriz em horário das 19h30min do dia 22/02 até às 03h do dia 23/0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0 tarefas, dois deverão atender os banheiros (01 masculino e 01 feminino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Baile da Semana farroupilha) a ser realizado no mês de setembro de 2025 junto ao CTG Sinuelo das 19h até às 03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.8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de empresa para Prestação de Serviço de Segurança em Evento (Festa e Baile em Honra ao Padroeiro São Miguel Arcanjo) a ser realizado no mês de setembro de 2025 junto ao Ginásio de Esportes do Município, localizado atrás da Igreja Matriz em horário das 15h até às 21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: Nas 18 tarefas, dois deverão atender os banheiros (01 masculino e 01 feminino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.14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</w:rPr>
        <w:t>menor preço global</w:t>
      </w:r>
      <w:r>
        <w:rPr>
          <w:rFonts w:cs="Arial" w:ascii="Arial" w:hAnsi="Arial"/>
          <w:bCs/>
        </w:rPr>
        <w:t xml:space="preserve">, qual seja, </w:t>
      </w:r>
      <w:r>
        <w:rPr>
          <w:rFonts w:cs="Arial" w:ascii="Arial" w:hAnsi="Arial"/>
          <w:b/>
          <w:bCs/>
        </w:rPr>
        <w:t>R$ 9.900,00 (nove mil e novecentos reai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Pela natureza do serviço foi definida em planejamento que a contratação será realizada pelo menor preço global, e a forma de execução dos serviços compreendem a contratação por eventos, ou seja, de forma parcela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>A contratação pretendida é viável, uma vez que necessária para realizarmos os eventos com segurança, a fim de garantir a integridade de todos os envolvidos nos mesmos. Também, existe dotação orçamentária prevista para a contratação e a mesma está contemplada no Plano de Contratações Anual, exercício 20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puca, 17 de janeiro de 202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lei da Silva de Lim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ecretária Municipal de Assistência Social, Cultura e Turismo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6:00Z</dcterms:created>
  <dc:creator>Veritá</dc:creator>
  <dc:description/>
  <cp:keywords/>
  <dc:language>en-US</dc:language>
  <cp:lastModifiedBy>RENATO</cp:lastModifiedBy>
  <cp:lastPrinted>2025-01-28T08:16:00Z</cp:lastPrinted>
  <dcterms:modified xsi:type="dcterms:W3CDTF">2025-01-28T11:16:00Z</dcterms:modified>
  <cp:revision>5</cp:revision>
  <dc:subject/>
  <dc:title/>
</cp:coreProperties>
</file>