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ESPACHO DE HOMOLOGAÇÃO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CESSOS DE CONTRATAÇÃO DIRET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Lei nº 14.133/2021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spensa de Licitação (art. 75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 w:val="24"/>
          <w:szCs w:val="24"/>
        </w:rPr>
        <w:t xml:space="preserve">Nos termos do art. 72 da Lei nº 14.133/2021, acolho o parecer exarado no processo n° 060/2024 e ratifico a dispensa de licitação para a </w:t>
      </w:r>
      <w:bookmarkStart w:id="0" w:name="_Hlk182319260"/>
      <w:r>
        <w:rPr>
          <w:rFonts w:cs="Arial"/>
          <w:sz w:val="24"/>
          <w:szCs w:val="24"/>
        </w:rPr>
        <w:t>realização de contrato ao programa com o CONSÓRCIO INTERMUNICIPAL DE SERVIÇOS DO VALE DO TAQUARI, CONSISA, Autarquia Municipal, inscrita no Cadastro Nacional de Pessoas Jurídicas sob o nº 07.242.772/0001-89</w:t>
      </w:r>
      <w:r>
        <w:rPr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fundamentada no Inciso XI do Art. 75 da Lei Federal nº 14.133/2021,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 visa a participação financeira do CONSORCIADO do CONSISA - CONSÓRCIO INTERMUNICIPAL DE SERVIÇOS DO VALE DO TAQUARI no exercício financeiro de 2025 para o custeio das despesas do Programa SAMU – Serviço de Atendimento Móvel de Urgência, cobertura das despesas operacionais das atividades pertinentes à administração do Consórcio e a manutenção e gestão do Centro Oftalmológico de Encantado e o custeio das despesas referentes às aquisições realizadas por intermédio da central de compras: medicamentos, insumos e materiais correlatos e de serviços credenciados constantes de tabelas mantidas para credenciamento e prestação por terceiros pelo CONSÓRCIO para o Município de Itapuca/RS e HOMOLOGO o Processo nº 060/2024 na Modalidade Dispensa de Licitação nº 33/2024, ADJUDICANDO em favor do CONSÓRCIO INTERMUNICIPAL DE SERVIÇOS DO VALE DO TAQUARI, CONSISA, inscrito no CNPJ sob o nº 07.242.772/0001-89, ao valor anual estimado de R$ 13.481,52 (treze mil quatrocentos e oitenta e um reais, cinquenta e dois centavos) para o custeio das despesas do Programa SAMU – Serviço de Atendimento Móvel de Urgência no âmbito do Vale do Taquari, R$ 13.481,52 (treze mil quatrocentos e oitenta e um reais, cinquenta e dois centavos) para a cobertura das despesas operacionais das atividades pertinentes à administração do Consórcio e a manutenção e gestão do Centro Oftalmológico de Encantado e R$ 1.042.560,00 (um milhão quarenta e dois mil, quinhentos e sessenta reais), para o período, sendo deste montante a estimativa de R$ 136.200,00 para compras através da Central: medicamentos, insumos e materiais correlatos e R$ 906.360,00 para compra de serviços credenciados (seja em saúde, meio ambiente, veterinária ou outros que venham a ser instituídos)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0"/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Gabinete do prefeito Municipal de Itapuca/RS, aos 13 dias do mês de dezembro de 2024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Marcos José Scorsatt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LiberationSerif;Segoe Print"/>
      <w:sz w:val="24"/>
      <w:szCs w:val="24"/>
    </w:rPr>
  </w:style>
  <w:style w:type="character" w:styleId="WW8Num6z2">
    <w:name w:val="WW8Num6z2"/>
    <w:qFormat/>
    <w:rPr>
      <w:rFonts w:eastAsia="LiberationSerif;Segoe Print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15:00Z</dcterms:created>
  <dc:creator>Veritá</dc:creator>
  <dc:description/>
  <dc:language>en-US</dc:language>
  <cp:lastModifiedBy>RENATO</cp:lastModifiedBy>
  <cp:lastPrinted>2024-12-12T16:15:00Z</cp:lastPrinted>
  <dcterms:modified xsi:type="dcterms:W3CDTF">2024-12-13T19:15:00Z</dcterms:modified>
  <cp:revision>2</cp:revision>
  <dc:subject/>
  <dc:title/>
</cp:coreProperties>
</file>