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OCUMENTO DE FORMALIZAÇÃO DA DEMAND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Secretaria/Órgão:</w:t>
            </w:r>
            <w:r>
              <w:rPr>
                <w:rFonts w:eastAsia="Times New Roman" w:cs="Cambria" w:ascii="Cambria" w:hAnsi="Cambria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pt-BR"/>
              </w:rPr>
              <w:t>Secretarias Municipai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Setor Requisitante (Unidade/Setor/Depto):</w:t>
            </w:r>
            <w:r>
              <w:rPr>
                <w:rFonts w:eastAsia="Times New Roman" w:cs="Cambria" w:ascii="Cambria" w:hAnsi="Cambria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ecretarias Municipai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ecretários Municipai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Objeto da Contratação:</w:t>
            </w:r>
            <w:r>
              <w:rPr>
                <w:rFonts w:eastAsia="Times New Roman" w:cs="Cambria" w:ascii="Cambria" w:hAnsi="Cambria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pt-BR"/>
              </w:rPr>
              <w:t xml:space="preserve">1.1 – Realização de contrato de rateio e de programa para </w:t>
            </w:r>
            <w:r>
              <w:rPr>
                <w:rFonts w:cs="Cambria" w:ascii="Cambria" w:hAnsi="Cambria"/>
              </w:rPr>
              <w:t>participação financeira do CONSORCIADO no exercício financeiro de 2025 para o custeio das despesas do Programa SAMU – Serviço de Atendimento Móvel de Urgência no âmbito do Vale do Taquari; definição dos valores, regras e critérios de participação financeira dos consorciados no exercício financeiro de 2025 para a cobertura das despesas operacionais das atividades pertinentes à administração do Consórcio e a manutenção e gestão do Centro Oftalmológico de Encantado; A salvaguarda – pelo Consorciado – para a utilização dos seguintes serviços disponibilizados pelo Consórci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compra de medicamentos, insumos e demais materiais através da Central de Compras do Consórcio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compra de serviços credenciados em saúde; meio ambiente; veterinária; resíduos, limpeza e conservação urbana; engenharia e arquitetura; assistência social (ou outros serviços credenciados que venham a ser instituídos) através do Consórcio ou contratação direta com os credenciados, conforme disposições de cada processo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utilização dos serviços técnicos em oftalmologia (consulta, exames e cirurgias) do Centro Oftalmológico de Encantado, conforme regras do Sistema Único de Saúde – SUS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 utilização dos serviços técnicos do Departamento de Inspeção Sanitária do Consórcio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 compra de bens e serviços, quando da participação do consorciado nas licitações compartilhadas promovidas pelo Consórcio, onde o Município figure como Órgão Participante do referido certame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f) utilização de software de Inspeção Sanitária pelo Serviço de Inspeção Municipal do Consorciado, quando o município aderir ao mesm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Justificativa da necessidade da contratação </w:t>
            </w:r>
            <w:r>
              <w:rPr>
                <w:rFonts w:cs="Cambria" w:ascii="Cambria" w:hAnsi="Cambria"/>
                <w:b/>
              </w:rPr>
              <w:t>(Motivação e objetivos da Contratação):</w:t>
            </w: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. O Consórcio Intermunicipal de Saúde do Vale do Rio Taquari – CONSISA VRT é um consórcio de interesse público que se baseia na prestação de serviços de saúde, bem como, na busca constante de recursos e serviços específicos a partir de demandas municipais. Apresenta-se no vale como importante ferramenta de gestão pública, atuando de forma regionalizada, otimizando e racionalizando custos. Na área de serviços de saúde diversas empresas credenciadas prestam serviços especializados e de diagnósticos aos usuários dos municípios associados, com preços compatíveis e complementares aos preços da Tabela SUS, viabilizando o acesso à saúde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bookmarkStart w:id="0" w:name="_Hlk154150655"/>
            <w:r>
              <w:rPr>
                <w:rFonts w:cs="Cambria" w:ascii="Cambria" w:hAnsi="Cambria"/>
              </w:rPr>
              <w:t>2.2. De acordo com o relatório de dados e Valores para CONTRATOS DE RATEIO E PROGRAMA do Consisa – 2025, o município deverá repassar os valores definidos ao CONSISA.</w:t>
            </w:r>
            <w:bookmarkEnd w:id="0"/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3.1 – A prestação dos serviços ou aquisições necessárias serão realizadas de forma parceladas conforme necessidade do Município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4. Previsão de data em que deve ser </w:t>
            </w:r>
            <w:r>
              <w:rPr>
                <w:rFonts w:eastAsia="Times New Roman" w:cs="Cambria" w:ascii="Cambria" w:hAnsi="Cambria"/>
                <w:b/>
                <w:u w:val="single"/>
                <w:lang w:eastAsia="pt-BR"/>
              </w:rPr>
              <w:t>iniciada</w:t>
            </w: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 xml:space="preserve">4.1 – O inicio da prestação dos serviços e a aquisição dos bens será na data de 01/01/2025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5. Forma de pagamento (caso seja condição estipulada em proposta ou preponderante para a elaboração desta):</w:t>
            </w:r>
          </w:p>
        </w:tc>
      </w:tr>
      <w:tr>
        <w:trPr>
          <w:trHeight w:val="8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rPr>
                <w:rFonts w:ascii="Cambria" w:hAnsi="Cambria" w:cs="Times New Roman"/>
                <w:szCs w:val="22"/>
              </w:rPr>
            </w:pPr>
            <w:r>
              <w:rPr>
                <w:rFonts w:eastAsia="Times New Roman" w:cs="Times New Roman" w:ascii="Cambria" w:hAnsi="Cambria"/>
                <w:szCs w:val="22"/>
                <w:lang w:eastAsia="pt-BR"/>
              </w:rPr>
              <w:t xml:space="preserve">5.1 - </w:t>
            </w:r>
            <w:r>
              <w:rPr>
                <w:rFonts w:eastAsia="Calibri" w:cs="Times New Roman" w:ascii="Cambria" w:hAnsi="Cambria"/>
                <w:color w:val="000000"/>
                <w:szCs w:val="22"/>
              </w:rPr>
              <w:t xml:space="preserve">O pagamento será efetuado em conformidade com a prestação dos serviços realizados ou entrega dos materiais adquiridos e em prazo a ser definido em Cláusula Contratual.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6. Indicar o responsável pela fiscalização e ou recebimento do material e ou serviço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o Municipal de Saúd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o Municipal de Administraç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a Municipal de Agricultura e Meio Ambi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a Municipal de Educação e Esporte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Maria Giziane dos Santos Borge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a Municipal de Assistência Social, Cultura e Turism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Nome: </w:t>
            </w:r>
            <w:r>
              <w:rPr>
                <w:rFonts w:eastAsia="Times New Roman" w:cs="Cambria" w:ascii="Cambria" w:hAnsi="Cambria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Cargo: </w:t>
            </w:r>
            <w:r>
              <w:rPr>
                <w:rFonts w:eastAsia="Times New Roman" w:cs="Cambria" w:ascii="Cambria" w:hAnsi="Cambria"/>
                <w:lang w:eastAsia="pt-BR"/>
              </w:rPr>
              <w:t>Secretário Municipal de Obra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t-BR"/>
              </w:rPr>
              <w:t>Itapuca, 12 de dezembro de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Flavio Scorsa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enato Rec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Elizandro Ferreira Tabord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t-BR"/>
              </w:rPr>
              <w:t>Izabel Lazzarotto Burill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Maria Giziane dos Santos Borg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Analice Sebben Casagrand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LiberationSerif;Segoe Print"/>
      <w:sz w:val="24"/>
      <w:szCs w:val="24"/>
    </w:rPr>
  </w:style>
  <w:style w:type="character" w:styleId="WW8Num6z2">
    <w:name w:val="WW8Num6z2"/>
    <w:qFormat/>
    <w:rPr>
      <w:rFonts w:eastAsia="LiberationSerif;Segoe Print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36:00Z</dcterms:created>
  <dc:creator>Veritá</dc:creator>
  <dc:description/>
  <cp:keywords/>
  <dc:language>en-US</dc:language>
  <cp:lastModifiedBy>RENATO</cp:lastModifiedBy>
  <cp:lastPrinted>2024-12-12T16:15:00Z</cp:lastPrinted>
  <dcterms:modified xsi:type="dcterms:W3CDTF">2024-12-12T19:15:00Z</dcterms:modified>
  <cp:revision>6</cp:revision>
  <dc:subject/>
  <dc:title/>
</cp:coreProperties>
</file>