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UDO TÉCNICO PRELIMINA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 tratar de intenção de contratação por dispensa de licitação de serviço de manutenção de veículos automotores conforme o art. 75, Inc. I da Lei Federal nº 14.133/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CRIÇÃO DA NECESSIDA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quisição de peças e mão de obra para conserto do ônibus IVT0417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AS QUANTIDAD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Serão adquiridas as peças e mão de obra conforme quantidades da planilha em anexo ao Documento de Formalização da Deman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STIMATIVA DO PREÇO DA CONTRATAÇÃ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Para verificação do valor estimado da aquisição, por não ter sido encontrado contratações semelhantes, foram realizados orçamentos com três empresas do ramo do objeto a ser contratado, escolhidas através de pesquisas na rede de computadores ou por já serem contratadas anteriormente pela Administração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ptou-se pela pesquisa direta, uma vez que, em sendo as empresas situadas na região, os valores ofertados terão maior relação com a realidade do mercado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am apesentadas as seguintes ofertas referenciais, levando em consideração os valores totais para os itens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1</w:t>
      </w:r>
      <w:r>
        <w:rPr>
          <w:rFonts w:cs="Arial" w:ascii="Arial" w:hAnsi="Arial"/>
          <w:bCs/>
          <w:sz w:val="24"/>
          <w:szCs w:val="24"/>
        </w:rPr>
        <w:t>: MONDIAL VEÍCULOS LTDA – CNPJ 72.090.939/0001-03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 02</w:t>
      </w:r>
      <w:r>
        <w:rPr>
          <w:rFonts w:cs="Arial" w:ascii="Arial" w:hAnsi="Arial"/>
          <w:bCs/>
          <w:sz w:val="24"/>
          <w:szCs w:val="24"/>
        </w:rPr>
        <w:t>: JOSÉ DA SILVA MACEDO – CNPJ 18.453.556/0001-07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 03</w:t>
      </w:r>
      <w:r>
        <w:rPr>
          <w:rFonts w:cs="Arial" w:ascii="Arial" w:hAnsi="Arial"/>
          <w:bCs/>
          <w:sz w:val="24"/>
          <w:szCs w:val="24"/>
        </w:rPr>
        <w:t>: DIUGO CHITOLINA MORLIN – CNPJ 08.576.635/0001-43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 01 – R$ 21.080,22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mpresa 02 – R$ 22.490,50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 03 – R$ 21.652,0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bs: </w:t>
      </w:r>
      <w:r>
        <w:rPr>
          <w:rFonts w:cs="Arial" w:ascii="Arial" w:hAnsi="Arial"/>
          <w:bCs/>
          <w:sz w:val="24"/>
          <w:szCs w:val="24"/>
          <w:u w:val="single"/>
        </w:rPr>
        <w:t>Os demonstrativos de valores unitário e totais bem como a relação de peças e mão de obra encontram-se anexas ao Documento de Formalização da Deman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JUSTIFICATIVA PARA PARCELA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A aquisição e conserto serão realizados em uma única etapa, sendo a mesma por menor preço global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IABILIDADE DA CONTRA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A aquisição/contratação pretendida é viável, uma vez que de acordo com os orçamentos, os valores estão de acordo com o praticado no mercado, e a mesma é de extrema necessidade, uma vez que as peças a serem adquiridas darão uma maior vida útil as demais peças de seus componentes, bem como um melhor funcionamento e segurança do veícul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Também, existe dotação orçamentária prevista para a contratação e a mesma está no Plano Anual de Contratações do ano de 2024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nalice Sebben Casagrand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Secretária Municipal de Educação e Esport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87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Tahoma" w:hAnsi="Tahoma" w:eastAsia="Tahoma" w:cs="Tahoma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41:00Z</dcterms:created>
  <dc:creator>Usuário do Windows</dc:creator>
  <dc:description/>
  <cp:keywords/>
  <dc:language>en-US</dc:language>
  <cp:lastModifiedBy>RENATO</cp:lastModifiedBy>
  <cp:lastPrinted>2024-10-29T11:15:00Z</cp:lastPrinted>
  <dcterms:modified xsi:type="dcterms:W3CDTF">2024-10-29T14:15:00Z</dcterms:modified>
  <cp:revision>4</cp:revision>
  <dc:subject/>
  <dc:title/>
</cp:coreProperties>
</file>