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CUMENTO DE FORMALIZAÇÃO DA DEMAND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91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cretaria/Órg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Educação e Esportes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tor Requisitante (Unidade/Setor/Depto)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Educação e Esporte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Responsável pela Demanda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lice Sebben Casagrand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arg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ária Municipal de Educação e Esporte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E-mail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ucar@itapuca.rs.gov.br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Telefone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51) 9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XXXX-XXXX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Objeto da Contrataç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1.1 – Aquisição de peças e mão de obra para conserto do ônibus IVT0417 que realiza o transporte escolar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Justificativa da necessidade da contratação </w:t>
            </w:r>
            <w:r>
              <w:rPr>
                <w:rFonts w:cs="Arial" w:ascii="Arial" w:hAnsi="Arial"/>
                <w:b/>
                <w:sz w:val="24"/>
                <w:szCs w:val="24"/>
              </w:rPr>
              <w:t>(Motivação e objetivos da Contratação):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2.1 –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Trata-se de peças essenciais para o funcionamento adequado do ônibus, uma vez que serão realizados reparos na parte elétrica, suspensão e freios do mesmo. O veículo que se pretende consertar realiza o transporte escolar, transportando alunos do interior até as Escolas da Sede do Município, dessa forma é imprescindível a realização do conserto para dar maior segurança ao usuários do mesm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Quantidade a ser contratada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.1 - Conforme planilha de quantidades em anex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4. Justificativa para a quantidade desejada: </w:t>
            </w:r>
          </w:p>
        </w:tc>
      </w:tr>
      <w:tr>
        <w:trPr>
          <w:trHeight w:val="65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.1 – As quantidades se justificam devido a necessidade da troca das peças e mão de obra, uma vez que o veículo apresenta problemas em seu funcionament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Forma de entrega (total ou parcelada):</w:t>
            </w:r>
          </w:p>
        </w:tc>
      </w:tr>
      <w:tr>
        <w:trPr>
          <w:trHeight w:val="3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.1 – Entrega em parcelada única devidamente consertad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6. Local da Entrega/Prestação de serviços:</w:t>
            </w:r>
          </w:p>
        </w:tc>
      </w:tr>
      <w:tr>
        <w:trPr>
          <w:trHeight w:val="5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6.1 – A prestação do serviço será realizada na sede da Empresa Contratada, sendo o Município o responsável pelo deslocamento da máquina até a sede da mesma, em uma distância de até 120 km da sede do Município de Itapuca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7. Previsão de data em que deve ser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t-BR"/>
              </w:rPr>
              <w:t>iniciada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a prestação dos serviços, ou de entrega dos bens ou materiais:</w:t>
            </w:r>
          </w:p>
        </w:tc>
      </w:tr>
      <w:tr>
        <w:trPr>
          <w:trHeight w:val="5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7.1 – A entrega das peças e a prestação dos serviços deverão ser realizados em até 30 dias após emissão da nota de empenho com envio a Empresa contratada.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8. Forma de pagamento (caso seja condição estipulada em proposta ou preponderante para a elaboração desta):</w:t>
            </w:r>
          </w:p>
        </w:tc>
      </w:tr>
      <w:tr>
        <w:trPr>
          <w:trHeight w:val="114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8.1 -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O pagamento será efetuado em uma única etapa de conformidade com a entrega das peças e conserto, mediante atestado de recebimento emitido pelo responsável pela fiscalização, em prazo de até 30 dias após emissão da nota fiscal. 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/>
            </w:pPr>
            <w:r>
              <w:rPr>
                <w:sz w:val="24"/>
                <w:szCs w:val="24"/>
              </w:rPr>
              <w:t>- Em caso de entrega parcial, a fiscalização notificará a CONTRATADA, informando o ocorrido, e considerar-se-á como inadimplemento contratual, tendo em vista a não conclusão de todo o item contratado.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9. Indicar o responsável pela fiscalização e ou recebimento do material e ou serviço: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Nome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lice Sebben Casagrand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Cargo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ária Municipal de Educação e Esporte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tapuca, 22 de outubro de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lice Sebben Casagran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sponsável pela Formalização da Demanda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107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39:00Z</dcterms:created>
  <dc:creator>Veritá</dc:creator>
  <dc:description/>
  <cp:keywords/>
  <dc:language>en-US</dc:language>
  <cp:lastModifiedBy>RENATO</cp:lastModifiedBy>
  <cp:lastPrinted>2024-10-22T08:06:00Z</cp:lastPrinted>
  <dcterms:modified xsi:type="dcterms:W3CDTF">2024-10-22T11:06:00Z</dcterms:modified>
  <cp:revision>6</cp:revision>
  <dc:subject/>
  <dc:title/>
</cp:coreProperties>
</file>