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XXXX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o câmbio CVT do Corolla JAP8I25 de uso do Gabinete do Prefei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peças essenciais para o funcionamento adequado do câmbio, uma vez que o mesmo está apresentando problemas de ruídos e estalos nas mudanças de march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2 – Mediante verificação por parte da concessionária, a mesma sugere troca total do conjunto de transmis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3 – Mediante a sugestão da mesma, e pelos valores elevados em adquirir um sistema novo (aproximado em 50% do valor da tabela FIPE do Veículo), optamos na aquisição de peça usada, com garantia (mínimo de 40.000 km ou 12 meses) e baixa quilometragem (máximo 10.000 km), onde a mesma deverá passar por uma análise quanto ao seu estado de conservação e uso mediante laudo de Engenheiro Mecân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à necessidade da troca das peças e mão de obra, uma vez que o veículo apresenta problemas no funcionamento do câmb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 devidamente consert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o veículo até a sede da mesma, em uma distância de até 120 km da sede do Município de Itapu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erviços deverão ser realizados em até 20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 e conser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Administra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22 de outu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3:00Z</dcterms:created>
  <dc:creator>Veritá</dc:creator>
  <dc:description/>
  <cp:keywords/>
  <dc:language>en-US</dc:language>
  <cp:lastModifiedBy>RENATO</cp:lastModifiedBy>
  <cp:lastPrinted>2024-10-29T11:05:00Z</cp:lastPrinted>
  <dcterms:modified xsi:type="dcterms:W3CDTF">2024-10-29T14:05:00Z</dcterms:modified>
  <cp:revision>7</cp:revision>
  <dc:subject/>
  <dc:title/>
</cp:coreProperties>
</file>