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LICITATÓRIO Nº 046/2024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27/2024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TIFICAR e HOMOLOGAR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PROCEDIMENTO LICITATÓRIO Nº 046/2024, DISPENSA DE LICITAÇÃO Nº 027/2024</w:t>
      </w:r>
      <w:r>
        <w:rPr>
          <w:rFonts w:cs="Times New Roman" w:ascii="Times New Roman" w:hAnsi="Times New Roman"/>
          <w:sz w:val="22"/>
          <w:szCs w:val="22"/>
        </w:rPr>
        <w:t xml:space="preserve">, cujo objeto é a aquisição de peças e mão de obra para conserto do caminhão Mercedes Benz IVN3960, nos termos do inciso I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DA:</w:t>
      </w:r>
      <w:r>
        <w:rPr>
          <w:rFonts w:cs="Times New Roman" w:ascii="Times New Roman" w:hAnsi="Times New Roman"/>
          <w:sz w:val="22"/>
          <w:szCs w:val="22"/>
        </w:rPr>
        <w:t xml:space="preserve"> MECÂNICA MZF LTDA </w:t>
      </w:r>
      <w:r>
        <w:rPr>
          <w:rFonts w:cs="Times New Roman" w:ascii="Times New Roman" w:hAnsi="Times New Roman"/>
          <w:bCs/>
          <w:sz w:val="22"/>
          <w:szCs w:val="22"/>
        </w:rPr>
        <w:t>– CNPJ 03.597.666/0001-67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ALOR:</w:t>
      </w:r>
      <w:r>
        <w:rPr>
          <w:rFonts w:cs="Times New Roman" w:ascii="Times New Roman" w:hAnsi="Times New Roman"/>
          <w:bCs/>
          <w:sz w:val="22"/>
          <w:szCs w:val="22"/>
        </w:rPr>
        <w:t xml:space="preserve"> R$ 17.120,00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101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3"/>
        <w:gridCol w:w="1073"/>
        <w:gridCol w:w="4870"/>
        <w:gridCol w:w="190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A DE AÇO REFORÇADA SUPORTE DO CILIND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DE AÇO DA ARTICULAÇÃO TRAS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DA ARTICULAÇÃO TRASEI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AMA TRASEIRO EM FER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E SOLDA MI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A DE REFORÇO DO PARALAM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QUINA DO VIDRO L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QUINA DO VIDRO 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VIDRO ELÉTRICO 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VIDRO ELÉTRICO L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 DO VIDRO ELÉTR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VE DO VIDRO ELÉTR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OL L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OL 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DAS PARA FAR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 DE FAROL DIANTEI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 SEXTAVA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A DE TR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UELA LARG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DE AÇ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O EMBREAGEM 500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PARALAMAS TRASEIRO CABI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 SEXTAVADO CABI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IRA ESCAPAMENTO CROMA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O DOT4 500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O DE OBRA PARA TROCAR PARALAMAS, ALINHAR PORTA ESQUERDA, SOLDAR CAÇAMBA E TROCAR MÁQUINAS DOS VIDR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tapuca, 03 de outubro de 2024.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COS JOSÉ SCORSA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54:00Z</dcterms:created>
  <dc:creator>RENATO</dc:creator>
  <dc:description/>
  <dc:language>en-US</dc:language>
  <cp:lastModifiedBy>RENATO</cp:lastModifiedBy>
  <cp:lastPrinted>2024-10-03T15:55:00Z</cp:lastPrinted>
  <dcterms:modified xsi:type="dcterms:W3CDTF">2024-10-03T18:55:00Z</dcterms:modified>
  <cp:revision>3</cp:revision>
  <dc:subject/>
  <dc:title/>
</cp:coreProperties>
</file>