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ÇAMENTO PARA FORNECIMENTO DE PEÇAS E MÃO DE OBRA PARA CONSERTO DO CAMINHÃO MERCEDES ACTRON 2729</w:t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63"/>
        <w:gridCol w:w="1073"/>
        <w:gridCol w:w="3311"/>
        <w:gridCol w:w="1728"/>
        <w:gridCol w:w="190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N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D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CRIMIN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 UNITÁR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PA DE AÇO REFORÇADA SUPORTE DO CILIND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O DE AÇO DA ARTICULAÇÃO TRASEI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CHA DA ARTICULAÇÃO TRASEI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LAMA TRASEIRO EM FER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ME SOLDA MI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PA DE REFORÇO DO PARALA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QUINA DO VIDRO L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QUINA DO VIDRO 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OR VIDRO ELÉTRICO 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OR VIDRO ELÉTRICO L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E DO VIDRO ELÉT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VE DO VIDRO ELÉT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OL L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OL 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PADAS PARA FARO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ORTE DE FAROL DIANTEI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FUSOP SEXTAVA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CA DE TRA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UELA LARG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O DE AÇ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IDO EMBREAGEM 500M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IO PARALAMAS TRASEIRO CAB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FUSO SEXTAVADO CAB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TEIRA ESCAPAMENTO CROMA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IDO DOT4 500M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ÃO DE OBRA PARA TROCAR PARALAMAS, ALINHAR PORTA ESQUERDA, SOLDAR CAÇAMBA E TROCAR MÁQUINAS DOS VIDR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 TOTAL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$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,_____ de ______________________ de 202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resente orçamento tem validade de sessenta dias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TURA E CARIMBO DA EMPRESA</w:t>
      </w:r>
    </w:p>
    <w:sectPr>
      <w:headerReference w:type="default" r:id="rId2"/>
      <w:type w:val="nextPage"/>
      <w:pgSz w:w="11906" w:h="16838"/>
      <w:pgMar w:left="1701" w:right="170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87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50:00Z</dcterms:created>
  <dc:creator>Renato</dc:creator>
  <dc:description/>
  <cp:keywords/>
  <dc:language>en-US</dc:language>
  <cp:lastModifiedBy>RENATO</cp:lastModifiedBy>
  <cp:lastPrinted>2024-09-30T14:36:00Z</cp:lastPrinted>
  <dcterms:modified xsi:type="dcterms:W3CDTF">2024-09-30T17:36:00Z</dcterms:modified>
  <cp:revision>4</cp:revision>
  <dc:subject/>
  <dc:title>ORÇAMENTO</dc:title>
</cp:coreProperties>
</file>