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ntratação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contratação, o valor obtido reflete valores compatíveis com os preços de mercado, sendo aferida a proposta mais vantajosa para a administração aquela constante no menor preço obtido entre as propostas dos fornecedores que manifestaram interesse na execução dos serviços. Em suma, em vista da necessidade imediata da realização da contrata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Itapuca, 09 de outu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1:00Z</dcterms:created>
  <dc:creator>Licitacao</dc:creator>
  <dc:description/>
  <dc:language>en-US</dc:language>
  <cp:lastModifiedBy>RENATO</cp:lastModifiedBy>
  <cp:lastPrinted>2024-10-03T09:01:00Z</cp:lastPrinted>
  <dcterms:modified xsi:type="dcterms:W3CDTF">2024-10-07T18:11:00Z</dcterms:modified>
  <cp:revision>2</cp:revision>
  <dc:subject/>
  <dc:title/>
</cp:coreProperties>
</file>