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isição de peças e mão de obra para conserto da retroescavadeira JCB 3CX - 03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as as peças e mão de obra conforme quantidades da planilha em anex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ra verificação do valor estimado da aquisição, foram realizados orçamentos referenciais com três empresas do ramo do objeto a ser contratado, escolhidas através de pesquisas na rede de computadores ou por já serem contratadas anteriormente pela Administração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totais para os iten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REFORMAQ IND. E COM. DE COMPONENTES RODOVIÁRIOS LTDA – CNPJ 88.097.969/0001-73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MIOTTO &amp; PESSATO COMÉRCIO E DISTRIBUIÇÃO LTDA – CNPJ 01.968.127/0001-6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LACHINI MÁQUINAS PESADAS LTDA – CNPJ 01.331.507/0001-9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1 – R$ 48.528,9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 – R$ 51.253,8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 – R$ 55.293,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s: </w:t>
      </w:r>
      <w:r>
        <w:rPr>
          <w:rFonts w:cs="Arial" w:ascii="Arial" w:hAnsi="Arial"/>
          <w:bCs/>
          <w:sz w:val="24"/>
          <w:szCs w:val="24"/>
          <w:u w:val="single"/>
        </w:rPr>
        <w:t>Os demonstrativos de valores unitário e totais bem como a relação de peças e mão de obra encontram-se anexas ao Documento de Formalização da Deman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e conserto serão realizados em uma única etapa, sendo a mesma por men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aquisição pretendida é viável, uma vez que de acordo com os orçamentos, os valores estão de acordo com o praticado no mercado, e a mesma é de extrema necessidade, uma vez que as peças a serem adquiridas darão uma maior vida útil as demais peças de seus componentes, bem como um melhor funcionamento da máqu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eomar de Camar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 Municipal de Ob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5:00Z</dcterms:created>
  <dc:creator>Usuário do Windows</dc:creator>
  <dc:description/>
  <cp:keywords/>
  <dc:language>en-US</dc:language>
  <cp:lastModifiedBy>RENATO</cp:lastModifiedBy>
  <cp:lastPrinted>2024-10-14T13:05:00Z</cp:lastPrinted>
  <dcterms:modified xsi:type="dcterms:W3CDTF">2024-10-14T16:05:00Z</dcterms:modified>
  <cp:revision>4</cp:revision>
  <dc:subject/>
  <dc:title/>
</cp:coreProperties>
</file>