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STUDO TÉCNICO PRELIMINAR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sente documento caracteriza a primeira etapa da fase de planejamento e apresenta os devidos estudos para a contratação de solução que atenderá à necessidade abaixo especifica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bjetivo principal é estudar detalhadamente a necessidade e identificar no mercado a melhor solução para supri-la, em observância às normas vigentes e aos princípios que regem a Administração Públi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se tratar de intenção de contratação de bens ou serviços comuns, o presente estudo técnico preliminar contempla todas as informações obrigatórias, conforme o art. 18, §2º da Lei Federal nº 14.133/2021. As demais informações necessárias para efetivação da contratação estarão presentes no Termo de Referênc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DESCRIÇÃO DA NECESSIDA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ontratação de Empresa especializada para serviços de Arbitragem para o Torneio Regional de Futebol de Campo Taça 33 Anos do Município de Itapuca</w:t>
      </w:r>
      <w:r>
        <w:rPr>
          <w:rFonts w:eastAsia="Times New Roman" w:cs="Times New Roman" w:ascii="Times New Roman" w:hAnsi="Times New Roman"/>
          <w:lang w:eastAsia="pt-B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ESTIMATIVA DAS QUANTIDAD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Será contratada arbitragem para a realização de 04 rodadas do Torneio com 04 jogos cada.</w:t>
      </w:r>
      <w:r>
        <w:rPr/>
        <w:t xml:space="preserve"> 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377"/>
        <w:gridCol w:w="1116"/>
        <w:gridCol w:w="6331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. RODADA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. JOGOS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RIMINAÇÃO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ÇO DE ARBITRAGEM PARA O TORNEIO REGIONAL DE FUTEBOL DE CAMPO TAÇA 33 ANOS DO MUNICÍPIO DE ITAPUC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ESTIMATIVA DO PREÇO DA CONTRATAÇ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Para verificação do valor estimado da contratação, foram realizados orçamentos referenciais com três empresas do ramo do objeto a ser contratado, escolhidas através de pesquisas na rede de computadores ou por já serem contratadas anteriormente pela Administração. Optou-se pela pesquisa direta, uma vez que, em sendo as empresas situadas na região, os valores ofertados terão maior relação com a realidade do mercado loc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oram apesentadas as seguintes ofertas referenciais, levando em consideração os valores totais para os iten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Empresa 01</w:t>
      </w:r>
      <w:r>
        <w:rPr>
          <w:rFonts w:cs="Times New Roman" w:ascii="Times New Roman" w:hAnsi="Times New Roman"/>
          <w:bCs/>
        </w:rPr>
        <w:t>: WL BRASIL VARIEDADES LTDA – CNPJ 39.896.174/0001-10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Empresa 02</w:t>
      </w:r>
      <w:r>
        <w:rPr>
          <w:rFonts w:cs="Times New Roman" w:ascii="Times New Roman" w:hAnsi="Times New Roman"/>
          <w:bCs/>
        </w:rPr>
        <w:t>: MB SPORTS LTDA – CNPJ 43.944.542/0001-25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Empresa 03</w:t>
      </w:r>
      <w:r>
        <w:rPr>
          <w:rFonts w:cs="Times New Roman" w:ascii="Times New Roman" w:hAnsi="Times New Roman"/>
          <w:bCs/>
        </w:rPr>
        <w:t>: MENDES CAMARGO EMPREENDIMENTOS LTDA – CNPJ 16.684.927/0001-28</w:t>
      </w:r>
      <w:r>
        <w:rPr/>
        <w:t>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80"/>
        <w:gridCol w:w="869"/>
        <w:gridCol w:w="2755"/>
        <w:gridCol w:w="1626"/>
        <w:gridCol w:w="1761"/>
        <w:gridCol w:w="1649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RIMINAÇÃ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RESA 01 – Valor Tota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RESA 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alor Tota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RESA 03 – Valor Total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JOGO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RODADA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ÇO DE ARBITRAGEM PARA O TORNEIO REGIONAL DE FUTEBOL DE CAMPO TAÇA 33 ANOS DO MUNICÍPIO DE ITAPUC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80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JUSTIFICATIVA PARA PARCELAMEN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 xml:space="preserve">A prestação dos serviços será realizada por rodadas realizadas, sendo elas nos dias 13, 20 e 27/10 e 03/11/2024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VIABILIDADE DA CONTRAT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A contratação pretendida é viável, uma vez que de acordo com os orçamentos, os valores estão em conformidade com o praticado no mercado, e a mesma é necessária para a realização do Torneio Regional de Futebol de Campo, Taça 33 Anos do Município de Itapuca</w:t>
      </w:r>
      <w:r>
        <w:rPr>
          <w:rFonts w:eastAsia="Times New Roman" w:cs="Times New Roman" w:ascii="Times New Roman" w:hAnsi="Times New Roman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 xml:space="preserve">Também, existe dotação orçamentária prevista para a contratação e a mesma está no Plano Anual de Contratações do ano de 2024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nalice Sebben Casagrand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lang w:eastAsia="pt-BR"/>
        </w:rPr>
        <w:t>Secretária Municipal de Educação e Esport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870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texto">
    <w:name w:val="fontetex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0" w:after="0"/>
      <w:jc w:val="center"/>
    </w:pPr>
    <w:rPr>
      <w:rFonts w:ascii="Tahoma" w:hAnsi="Tahoma" w:eastAsia="Tahoma" w:cs="Tahom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47:00Z</dcterms:created>
  <dc:creator>Usuário do Windows</dc:creator>
  <dc:description/>
  <cp:keywords/>
  <dc:language>en-US</dc:language>
  <cp:lastModifiedBy>RENATO</cp:lastModifiedBy>
  <cp:lastPrinted>2024-10-07T14:56:00Z</cp:lastPrinted>
  <dcterms:modified xsi:type="dcterms:W3CDTF">2024-10-07T17:56:00Z</dcterms:modified>
  <cp:revision>4</cp:revision>
  <dc:subject/>
  <dc:title/>
</cp:coreProperties>
</file>