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quisição de peças e mão de obra para conserto do caminhão Mercedes Actron 2729 de Placas IVN 396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Serão adquiridas as peças e mão de obra conforme quantidades da planilha </w:t>
      </w:r>
      <w:r>
        <w:rPr/>
        <w:t xml:space="preserve">abaixo: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3"/>
        <w:gridCol w:w="1073"/>
        <w:gridCol w:w="657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AÇO REFORÇADA SUPORTE DO CILINDR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DE AÇO DA ARTICULAÇÃO TRASEIR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A ARTICULAÇÃO TRASEIR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AMA TRASEIRO EM FERR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ME SOLDA MI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REFORÇO DO PARALAM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O VIDRO L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O VIDRO L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VIDRO ELÉTRICO L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VIDRO ELÉTRICO L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 DO VIDRO ELÉTRIC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DO VIDRO ELÉTRIC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 L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 L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S PARA FARO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 DE FAROL DIANTEIR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 SEXTAVAD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 DE TRAV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LARG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DE AÇ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EMBREAGEM 500M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PARALAMAS TRASEIRO CABIN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 SEXTAVADO CABIN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IRA ESCAPAMENTO CROMAD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DOT4 500M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TROCAR PARALAMAS, ALINHAR PORTA ESQUERDA, SOLDAR CAÇAMBA E TROCAR MÁQUINAS DOS VIDR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mpresa 01</w:t>
      </w:r>
      <w:r>
        <w:rPr>
          <w:rFonts w:cs="Arial" w:ascii="Arial" w:hAnsi="Arial"/>
          <w:bCs/>
        </w:rPr>
        <w:t>: LUFERMAQ EQUIPAMENTOS RODOVIÁRIOS LTDA – CNPJ 93.685.709/0001-5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mpresa 02</w:t>
      </w:r>
      <w:r>
        <w:rPr>
          <w:rFonts w:cs="Arial" w:ascii="Arial" w:hAnsi="Arial"/>
          <w:bCs/>
        </w:rPr>
        <w:t>: MECANICA MZF LTDA – CNPJ 03.597.666/0001-6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mpresa 03</w:t>
      </w:r>
      <w:r>
        <w:rPr>
          <w:rFonts w:cs="Arial" w:ascii="Arial" w:hAnsi="Arial"/>
          <w:bCs/>
        </w:rPr>
        <w:t>: ANTONIO VICENZI ME – CNPJ 03.712.002/0001-00</w:t>
      </w:r>
      <w:r>
        <w:rPr/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2956"/>
        <w:gridCol w:w="1728"/>
        <w:gridCol w:w="1902"/>
        <w:gridCol w:w="17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AÇO REFORÇADA SUPORTE DO CILIND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</w:rPr>
              <w:t>3.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DE AÇO DA ARTICULAÇÃO TRASEI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A ARTICULAÇÃO TRASEI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AMA TRASEIRO EM FER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ME SOLDA MI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REFORÇO DO PARAL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O VIDRO L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O VIDRO 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VIDRO ELÉTRICO 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VIDRO ELÉTRICO L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 DO VIDRO ELÉT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DO VIDRO ELÉT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 L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 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S PARA FAR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 DE FAROL DIANTEI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 SEXTAV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 DE TRA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LARG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DE AÇ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EMBREAGEM 500M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PARALAMAS TRASEIRO CAB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 SEXTAVADO CAB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IRA ESCAPAMENTO CROMA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DOT4 500M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TROCAR PARALAMAS, ALINHAR PORTA ESQUERDA, SOLDAR CAÇAMBA E TROCAR MÁQUINAS DOS VIDR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7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0,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8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e a prestação dos serviços serão realizados em uma única etapa, sendo a mesma p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A aquisição pretendida é viável, uma vez que de acordo com os orçamentos, os valores estão de acordo com o praticado no mercado, e a mesma é de extrema necessidade, uma vez que as peças a serem adquiridas darão uma maior vida útil e melhor funcionamento do mesmo</w:t>
      </w:r>
      <w:r>
        <w:rPr>
          <w:rFonts w:eastAsia="Times New Roman" w:cs="Arial" w:ascii="Arial" w:hAnsi="Arial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leomar de Camar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19:00Z</dcterms:created>
  <dc:creator>Usuário do Windows</dc:creator>
  <dc:description/>
  <cp:keywords/>
  <dc:language>en-US</dc:language>
  <cp:lastModifiedBy>RENATO</cp:lastModifiedBy>
  <cp:lastPrinted>2024-10-02T15:46:00Z</cp:lastPrinted>
  <dcterms:modified xsi:type="dcterms:W3CDTF">2024-10-02T18:48:00Z</dcterms:modified>
  <cp:revision>4</cp:revision>
  <dc:subject/>
  <dc:title/>
</cp:coreProperties>
</file>