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a concha da pá carregadeira Case 621E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concha, uma vez que as lâminas que se pretende adquirir darão uma maior capacidade de corte na mesm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mesmas, uma vez que a concha da máquina apresenta problemas de corte e está aparecendo rachadu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00 km da sede do Município de Itapu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erviços deverão ser realizados em até 30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 e conser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5 de setem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0:00Z</dcterms:created>
  <dc:creator>Veritá</dc:creator>
  <dc:description/>
  <cp:keywords/>
  <dc:language>en-US</dc:language>
  <cp:lastModifiedBy>RENATO</cp:lastModifiedBy>
  <cp:lastPrinted>2024-09-26T09:40:00Z</cp:lastPrinted>
  <dcterms:modified xsi:type="dcterms:W3CDTF">2024-09-26T12:40:00Z</dcterms:modified>
  <cp:revision>4</cp:revision>
  <dc:subject/>
  <dc:title/>
</cp:coreProperties>
</file>