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aria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s@itapuca.rs.gov.br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51) 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XXXX-XXXX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.1 – Aquisição de peças e mão de obra para conserto da retroescavadeira JCB 3CX - 03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.1 –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Trata-se de peças essenciais para o funcionamento adequado da máquina, uma vez que será realizado reparos nos embuchamentos da concha dianteira e lança traseira que atualmente encontram-se com folgas causando desgaste em demais peças, bem como a substituição de para-brisa, embuchamento central do eixo dianteiro, ponteiras de direção, regulagem de portas, recuperar alojamentos para dar uma maior vida útil a máquina, uma vez que realiza trabalhos diários em estradas e propriedades particula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Conforme planilha de quantidades em anex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da troca das peças e mão de obra, uma vez que a máquina apresenta problemas em seu funcionam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Entrega em parcelada única devidamente consert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6.1 – A prestação do serviço será realizada na sede da Empresa Contratada, sendo o Município o responsável pelo deslocamento da máquina até a sede da mesma, em uma distância de até 100 km da sede do Município de Itapu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7.1 – A entrega das peças e a prestação dos serviços deverão ser realizados em até 60 dias após emissão da nota de empenho com envio a Empresa contratada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8.1 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O pagamento será efetuado em uma única etapa de conformidade com a entrega das peças e conserto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- 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WWRecuo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cretário Municipal de Obr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tapuca, 14 de outubro de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mar de Camar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17:00Z</dcterms:created>
  <dc:creator>Veritá</dc:creator>
  <dc:description/>
  <cp:keywords/>
  <dc:language>en-US</dc:language>
  <cp:lastModifiedBy>RENATO</cp:lastModifiedBy>
  <cp:lastPrinted>2024-10-14T09:25:00Z</cp:lastPrinted>
  <dcterms:modified xsi:type="dcterms:W3CDTF">2024-10-14T12:25:00Z</dcterms:modified>
  <cp:revision>4</cp:revision>
  <dc:subject/>
  <dc:title/>
</cp:coreProperties>
</file>