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aria Municipal de Educação e Esporte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aria Municipal de Educação e Esport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lice Sebben Casagran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a Municipal de Educação e Esport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r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51)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xxx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.1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ntratação de Empresa especializada para serviços de Arbitragem para o Torneio Regional de Futebol de Campo Taça 33 Anos do Município de Itapu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Justifica-se a contratação de empresa especializada para prestação de serviço de Arbitragem para o Torneio Regional de Futebol de Campo Taça 33 Anos do Município de Itapu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a realizar-se no Campo do Esporte Clube Brasil de Linha Sétima, interior do Município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. O início está previsto para primeira quinzena de outubro de 2024, mais precisamente no dia 13/10/2024, e se estenderá até o dia 03/11/2024, data está prevista para a final do Torneio. Caso ocorra períodos de chuvas nos dias aprazados para ocorrer as rodadas do Torneio, as mesmas poderão ser adiadas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.2 - Este evento engloba em torno de 16 equipes e aproximadamente 1.000 pessoas por rodada, entre atletas, dirigentes, familiares e espectadores, tendo uma participação desde o adolescente até a terceira idade. Este evento tem o intuito de promover a saúde, bem-estar e o mais importante que é a socialização das pessoa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1 – Serão contratados a arbitragem para a realização de 04 rodadas do torneio com 04 jogos cad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4.1 – As quantidades se justificam devido a quantidade de equipes inscritas e as rodadas previst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odada 01 – 04 jogos eliminatórios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odada 02 – 04 jogos eliminatórios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odada 03 – 04 jogos classificatórios (quartas de finais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dada 01 – 04 jogos (semifinais, disputa do terceiro colocado e final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1 – A prestação dos serviços será de forma parcelada, por rodada e jogos realizad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.1 – A prestação do serviço será na Sede da Localidade Linha Sétima São Roque, junto ao Campo do Esporte Clube Brasi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7.1 – O inicio da prestação dos serviços será na data de 13/10/202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7.2 – Em caso de chuvas, o inicio da prestação do serviços poderá ser adiado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O pagamento será efetuado em parcela por rodada realizada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ano Scorsat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uxiliar de Administraçã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tapuca, 07 de outubro de 202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lice Sebben Casagran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0:00Z</dcterms:created>
  <dc:creator>Veritá</dc:creator>
  <dc:description/>
  <cp:keywords/>
  <dc:language>en-US</dc:language>
  <cp:lastModifiedBy>RENATO</cp:lastModifiedBy>
  <cp:lastPrinted>2024-10-07T11:36:00Z</cp:lastPrinted>
  <dcterms:modified xsi:type="dcterms:W3CDTF">2024-10-07T14:38:00Z</dcterms:modified>
  <cp:revision>5</cp:revision>
  <dc:subject/>
  <dc:title/>
</cp:coreProperties>
</file>