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cretaria/Órg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Obras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tor Requisitante (Unidade/Setor/Depto)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Obr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Responsável pela Demanda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mar de Camarg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Municipal de Obr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bras@itapuca.rs.gov.br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51) 9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555-519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Objeto da Contrataç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1.1 – Aquisição de peças e mão de obra para conserto do caminhão Mercedes Actron 2729 de placas IVN 3960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Justificativa da necessidade da contratação </w:t>
            </w:r>
            <w:r>
              <w:rPr>
                <w:rFonts w:cs="Arial" w:ascii="Arial" w:hAnsi="Arial"/>
                <w:b/>
                <w:sz w:val="24"/>
                <w:szCs w:val="24"/>
              </w:rPr>
              <w:t>(Motivação e objetivos da Contratação):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2.1 –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Trata-se de peças essenciais para o funcionamento adequado da caçamba do mesmo, eis que a mesma está apresentando problemas em seu funcionamento, sobe e desce e também para conserto dos vidros, portas e elétrica dianteira do caminhã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Quantidade a ser contratada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.1 - Conforme planilha de quantidades em anex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6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4.1 – As quantidades se justificam devido a necessidade da troca das mesmas, uma vez que a caçamba, os vidros e a parte elétrica dianteira do mesmo estão apresentando problemas de funcionamento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.1 – Entrega em parcelada únic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6.1 – A prestação do serviço será realizada na sede da Empresa Contratada, sendo o Município o responsável pelo deslocamento do caminhão até a sede da mesma, em uma distância de até 100 km da sede do Município de Itapuca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7. Previsão de data em que deve se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7.1 – A entrega das peças e a prestação dos sérvios deverão ser realizados em até 30 dias após emissão da nota de empenho com envio a Empresa contratada.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8.1 -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O pagamento será efetuado em uma única etapa de conformidade com a entrega das peças, mediante atestado de recebimento emitido pelo responsável pela fiscalização, em prazo de até 30 dias após emissão da nota fiscal. 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/>
            </w:pPr>
            <w:r>
              <w:rPr>
                <w:sz w:val="24"/>
                <w:szCs w:val="24"/>
              </w:rPr>
              <w:t>- Em caso de entrega parcial, a fiscalização notificará a CONTRATADA, informando o ocorrido, e considerar-se-á como inadimplemento contratual, tendo em vista a não conclusão de todo o item contratado.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9. Indicar o responsável pela fiscalização e ou recebimento do material e 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mar de Camarg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Municipal de Obra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tapuca, 30 de setembro de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mar de Camarg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54:00Z</dcterms:created>
  <dc:creator>Veritá</dc:creator>
  <dc:description/>
  <cp:keywords/>
  <dc:language>en-US</dc:language>
  <cp:lastModifiedBy>RENATO</cp:lastModifiedBy>
  <cp:lastPrinted>2024-09-30T14:37:00Z</cp:lastPrinted>
  <dcterms:modified xsi:type="dcterms:W3CDTF">2024-09-30T17:37:00Z</dcterms:modified>
  <cp:revision>4</cp:revision>
  <dc:subject/>
  <dc:title/>
</cp:coreProperties>
</file>