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por dispensa de licitação de obras e serviços comuns de engenharia de pequeno valor conforme o art. 75, Inc. I e art. 6, Inc. XXI, “a”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obra de pintura é necessária, pois </w:t>
      </w:r>
      <w:r>
        <w:rPr>
          <w:rFonts w:cs="Arial" w:ascii="Arial" w:hAnsi="Arial"/>
          <w:sz w:val="24"/>
          <w:szCs w:val="24"/>
          <w:lang w:eastAsia="pt-BR"/>
        </w:rPr>
        <w:t>é de responsabilidade do Poder Público realizar a conservação de espaços públicos com finalidade de melhorar a qualidade da estrutura física do imóvel, contribuindo para a conservação do bem, tornando o ambiente mais agradável, proporcionando bem-estar às pessoas que ali frequentam, trabalham ou transitam. A referida solicitação justifica-se pela necessidade de serviços de pinturas externas, muros, grades e pisos dos prédios, uma vez que devido ao tempo e até a limpeza dos mesmos, encontram-se danific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os os materiais e serviços conforme planilhas da engenharia em anexo ao Documento de Formalização da Demand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ra verificação do valor estimado da contratação foi realizada elaboração de Planilha Orçamentária com base dos valores da tabela SINAPI e Cotação de valores para os materiais e serviços que compõe a obra de conserv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obra será realizada em uma única etapa em conformidade com o cronograma físico financeiro, devendo a mesma ser realizada na EMEI Pingo de Gente e EMEF João Claudir Caproski, sendo a contratação realizada por empreitada p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contratação pretendida é viável, uma vez que o poder Público deve manter e zelar pelo seu patrimônio. 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alice Sebben Casagrand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a Municipal de Educação e Espor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40:00Z</dcterms:created>
  <dc:creator>Usuário do Windows</dc:creator>
  <dc:description/>
  <cp:keywords/>
  <dc:language>en-US</dc:language>
  <cp:lastModifiedBy>RENATO</cp:lastModifiedBy>
  <cp:lastPrinted>2024-08-16T10:43:00Z</cp:lastPrinted>
  <dcterms:modified xsi:type="dcterms:W3CDTF">2024-08-16T13:43:00Z</dcterms:modified>
  <cp:revision>6</cp:revision>
  <dc:subject/>
  <dc:title/>
</cp:coreProperties>
</file>