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39/202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23/202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Nº 039/2024, DISPENSA DE LICITAÇÃO Nº 023/2024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para conserto do Distribuidor de Adubo Orgânico Líquido n°. 01, nos termos do inciso I do artigo 75 da Lei 14.133/2021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NTONIO CESAR C BRAVO - CNPJ: 88.037.833/0001-78</w:t>
      </w:r>
      <w:r>
        <w:rPr>
          <w:bCs/>
          <w:sz w:val="22"/>
          <w:szCs w:val="22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14.274,00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Cs/>
          <w:sz w:val="22"/>
          <w:szCs w:val="22"/>
        </w:rPr>
        <w:t>Aquisição de peças para conserto do Distribuidor de Adubo Orgânico Líquido n°. 0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10"/>
        <w:gridCol w:w="1389"/>
        <w:gridCol w:w="3646"/>
        <w:gridCol w:w="1800"/>
        <w:gridCol w:w="20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R$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MBA VACUO 4000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OPLAMENTO ESFERA 4 POLEGADAS PARA ENGATE RAP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GUEIRA SUCCÃO AZUL 4 POLEG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4.274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tapuca, 08 de agosto de 2024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OS JOSÉ SCORS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1:00Z</dcterms:created>
  <dc:creator>RENATO</dc:creator>
  <dc:description/>
  <dc:language>en-US</dc:language>
  <cp:lastModifiedBy>RENATO</cp:lastModifiedBy>
  <cp:lastPrinted>2024-08-08T10:23:00Z</cp:lastPrinted>
  <dcterms:modified xsi:type="dcterms:W3CDTF">2024-08-08T13:24:00Z</dcterms:modified>
  <cp:revision>4</cp:revision>
  <dc:subject/>
  <dc:title/>
</cp:coreProperties>
</file>