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STUDO TÉCNICO PRELIMINAR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se tratar de intenção de aquisição de bens ou serviços comuns, bem como, de uma contratação passível de dispensa de licitação, o presente estudo técnico preliminar contempla todas as informações obrigatórias, conforme o art. 18, §2º da Lei Federal nº 14.133/2021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 - DESCRIÇÃO DA NECESSIDADE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  <w:t xml:space="preserve">A aquisição é de extrema necessidade, uma vez que a bomba, o bocal e a mangueira que estão em uso no equipamento apresentam problemas, sendo necessária a sua substituição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hd w:fill="F9F9F9" w:val="clear"/>
        </w:rPr>
      </w:pPr>
      <w:r>
        <w:rPr>
          <w:rFonts w:eastAsia="Times New Roman" w:cs="Tahoma" w:ascii="Tahoma" w:hAnsi="Tahoma"/>
          <w:lang w:eastAsia="pt-BR"/>
        </w:rPr>
        <w:t xml:space="preserve">A necessidade da substituição das peças foi constatada através de vistoria junto ao equipamento, </w:t>
      </w:r>
      <w:bookmarkStart w:id="0" w:name="_Hlk173412701"/>
      <w:r>
        <w:rPr>
          <w:rFonts w:eastAsia="Times New Roman" w:cs="Tahoma" w:ascii="Tahoma" w:hAnsi="Tahoma"/>
          <w:lang w:eastAsia="pt-BR"/>
        </w:rPr>
        <w:t>chegando a conclusão de que as mesmas necessitam ser substituídas a fim de que o equipamento consiga atender as necessidades da Secretaria, pois estamos em um período com grande demanda de serviços devido às chuvas intensas que atingiram o município nos últimos meses levando ao acúmulo de água nos tanques de armazenamento de dejetos de suínos e bovinos sendo assim necessário o serviço de distribuição dos mesmos nas lavouras como adubação orgânica junto as propriedades do município.</w:t>
      </w:r>
      <w:bookmarkEnd w:id="0"/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shd w:fill="F9F9F9" w:val="clear"/>
          <w:lang w:eastAsia="pt-BR"/>
        </w:rPr>
      </w:pPr>
      <w:r>
        <w:rPr>
          <w:rFonts w:eastAsia="Times New Roman" w:cs="Tahoma" w:ascii="Tahoma" w:hAnsi="Tahoma"/>
          <w:b/>
          <w:bCs/>
          <w:shd w:fill="F9F9F9" w:val="clear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lang w:eastAsia="pt-BR"/>
        </w:rPr>
      </w:pPr>
      <w:r>
        <w:rPr>
          <w:rFonts w:eastAsia="Times New Roman" w:cs="Tahoma" w:ascii="Tahoma" w:hAnsi="Tahoma"/>
          <w:b/>
          <w:bCs/>
          <w:lang w:eastAsia="pt-BR"/>
        </w:rPr>
        <w:t>2 – ESTIMATIVA DAS QUANTIDADES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orme análise do equipamento são necessárias as seguintes peça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>Bomba a vácuo 4000/M– 01 unidade;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cal para engate rápido – 01 unidad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Mangueira sucção 04 polegadas – 08 metros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</w:rPr>
        <w:t xml:space="preserve">3 – </w:t>
      </w:r>
      <w:r>
        <w:rPr>
          <w:rFonts w:eastAsia="Times New Roman" w:cs="Tahoma" w:ascii="Tahoma" w:hAnsi="Tahoma"/>
          <w:b/>
          <w:bCs/>
          <w:lang w:eastAsia="pt-BR"/>
        </w:rPr>
        <w:t>ESTIMATIVA DO PREÇO DA CONTRAT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t-BR"/>
        </w:rPr>
        <w:t>Para aferição do valor estimado da contratação foram realizados orçamentos referenciais com três empresas do ramo do objeto a ser contratado, escolhidas em consultas a contratos já realizadas por elas com outros Órgãos ou conhecidas na Regiã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oram apesentadas as seguintes ofertas referenciais, levando em consideração o valor global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mpresa 01: Antônio Cezar Bravo – CNPJ: 88.037.833/0001-78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mpresa 02: Meneghini Máquinas e Peças - CNPJ: 17.354.881/0001-41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mpresa 03: B.V. Comercio e Representações LTDA- CNPJ: 01.087.128/0001-05.</w:t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86"/>
        <w:gridCol w:w="7"/>
        <w:gridCol w:w="1703"/>
        <w:gridCol w:w="1699"/>
        <w:gridCol w:w="17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Cs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lang w:eastAsia="pt-BR"/>
              </w:rPr>
              <w:t>It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Cs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lang w:eastAsia="pt-BR"/>
              </w:rPr>
              <w:t>Descriçã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lang w:eastAsia="pt-BR"/>
              </w:rPr>
              <w:t>Empresa 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Cs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lang w:eastAsia="pt-BR"/>
              </w:rPr>
              <w:t>R$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lang w:eastAsia="pt-BR"/>
              </w:rPr>
              <w:t>Empresa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Cs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lang w:eastAsia="pt-BR"/>
              </w:rPr>
              <w:t>R$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lang w:eastAsia="pt-BR"/>
              </w:rPr>
              <w:t>Empresa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Cs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lang w:eastAsia="pt-BR"/>
              </w:rPr>
              <w:t>R$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Cs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lang w:eastAsia="pt-BR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bCs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lang w:eastAsia="pt-BR"/>
              </w:rPr>
              <w:t>Bomba a vácuo 4000/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Cs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lang w:eastAsia="pt-BR"/>
              </w:rPr>
              <w:t>13.1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lang w:eastAsia="pt-BR"/>
              </w:rPr>
            </w:pPr>
            <w:r>
              <w:rPr>
                <w:rFonts w:eastAsia="Times New Roman" w:cs="Tahoma" w:ascii="Tahoma" w:hAnsi="Tahoma"/>
                <w:lang w:eastAsia="pt-BR"/>
              </w:rPr>
              <w:t>13.77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Cs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lang w:eastAsia="pt-BR"/>
              </w:rPr>
              <w:t>15.77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Cs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lang w:eastAsia="pt-BR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bCs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lang w:eastAsia="pt-BR"/>
              </w:rPr>
              <w:t xml:space="preserve">Bocal para engate rápido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lang w:eastAsia="pt-BR"/>
              </w:rPr>
              <w:t>39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lang w:eastAsia="pt-BR"/>
              </w:rPr>
            </w:pPr>
            <w:r>
              <w:rPr>
                <w:rFonts w:eastAsia="Times New Roman" w:cs="Tahoma" w:ascii="Tahoma" w:hAnsi="Tahoma"/>
                <w:lang w:eastAsia="pt-BR"/>
              </w:rPr>
              <w:t>33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Cs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lang w:eastAsia="pt-BR"/>
              </w:rPr>
              <w:t>384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Cs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lang w:eastAsia="pt-BR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bCs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lang w:eastAsia="pt-BR"/>
              </w:rPr>
              <w:t xml:space="preserve">Mangueira sucção 4 polegadas 8 metros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Cs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lang w:eastAsia="pt-BR"/>
              </w:rPr>
              <w:t>78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lang w:eastAsia="pt-BR"/>
              </w:rPr>
            </w:pPr>
            <w:r>
              <w:rPr>
                <w:rFonts w:eastAsia="Times New Roman" w:cs="Tahoma" w:ascii="Tahoma" w:hAnsi="Tahoma"/>
                <w:lang w:eastAsia="pt-BR"/>
              </w:rPr>
              <w:t>69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Cs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lang w:eastAsia="pt-BR"/>
              </w:rPr>
              <w:t>1.120,00</w:t>
            </w:r>
          </w:p>
        </w:tc>
      </w:tr>
      <w:tr>
        <w:trPr>
          <w:trHeight w:val="315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otal R$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27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80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.343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</w:rPr>
        <w:t xml:space="preserve">Para efeitos de valor referencial será considerado </w:t>
      </w:r>
      <w:r>
        <w:rPr>
          <w:rFonts w:cs="Tahoma" w:ascii="Tahoma" w:hAnsi="Tahoma"/>
          <w:b/>
          <w:bCs/>
        </w:rPr>
        <w:t>menor preço global</w:t>
      </w:r>
      <w:r>
        <w:rPr>
          <w:rFonts w:cs="Tahoma" w:ascii="Tahoma" w:hAnsi="Tahoma"/>
          <w:bCs/>
        </w:rPr>
        <w:t>, qual seja R$ 14.274,00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lang w:eastAsia="pt-BR"/>
        </w:rPr>
        <w:t xml:space="preserve"> – JUSTIFICATIVA PARA PARCELAMENTO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lang w:eastAsia="pt-BR"/>
        </w:rPr>
      </w:pPr>
      <w:r>
        <w:rPr>
          <w:rFonts w:eastAsia="Times New Roman" w:cs="Tahoma" w:ascii="Tahoma" w:hAnsi="Tahoma"/>
          <w:bCs/>
          <w:lang w:eastAsia="pt-BR"/>
        </w:rPr>
        <w:t>Pela natureza do serviço foi definida em planejamento que a contratação será realizada pelo menor preço global, e a forma de execução compreendem uma contratação única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lang w:eastAsia="pt-BR"/>
        </w:rPr>
      </w:pPr>
      <w:r>
        <w:rPr>
          <w:rFonts w:eastAsia="Times New Roman" w:cs="Tahoma" w:ascii="Tahoma" w:hAnsi="Tahoma"/>
          <w:b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</w:rPr>
        <w:t xml:space="preserve">5 </w:t>
      </w:r>
      <w:r>
        <w:rPr>
          <w:rFonts w:eastAsia="Times New Roman" w:cs="Tahoma" w:ascii="Tahoma" w:hAnsi="Tahoma"/>
          <w:b/>
          <w:bCs/>
          <w:lang w:eastAsia="pt-BR"/>
        </w:rPr>
        <w:t>– VIABILIDADE DA CONTRAT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lang w:eastAsia="pt-BR"/>
        </w:rPr>
        <w:t>A aquisição pretendida é viável, uma vez que necessária para o concerto do Distribuidor de Adubo Orgânico Líquido n° 01. Também, existe dotação orçamentária prevista para a contratação e a mesma está contemplada no Plano de Contratações Anual, exercício 2024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lang w:eastAsia="pt-BR"/>
        </w:rPr>
      </w:pPr>
      <w:r>
        <w:rPr>
          <w:rFonts w:eastAsia="Times New Roman" w:cs="Tahoma" w:ascii="Tahoma" w:hAnsi="Tahoma"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zabel Lazzarotto Burill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</w:rPr>
        <w:t>Secretária Municipal de Agricultura e Meio Ambiente</w:t>
      </w:r>
    </w:p>
    <w:sectPr>
      <w:headerReference w:type="default" r:id="rId2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666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33:00Z</dcterms:created>
  <dc:creator>Veritá</dc:creator>
  <dc:description/>
  <cp:keywords/>
  <dc:language>en-US</dc:language>
  <cp:lastModifiedBy>RENATO</cp:lastModifiedBy>
  <cp:lastPrinted>2023-08-03T09:10:00Z</cp:lastPrinted>
  <dcterms:modified xsi:type="dcterms:W3CDTF">2024-08-01T19:06:00Z</dcterms:modified>
  <cp:revision>3</cp:revision>
  <dc:subject/>
  <dc:title/>
</cp:coreProperties>
</file>