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CUMENTO DE FORMALIZAÇÃO DA DEMANDA DE BAIXO CUSTO E USO IMEDIA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  <w:gridCol w:w="31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Secretaria/Órgão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Secretaria Municipal de Agricultura e Meio Ambiente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Setor Requisitante (Unidade/Setor/Dpto)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Secretaria Municipal de Agricultura e Meio Ambien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Responsável pela Demanda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Izabel Lazzarotto Burille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Cargo: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Secretário Municipal de Agricultura e Meio Ambient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agricultura@itapuca.rs.gov.b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Telefone: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(51) 9.9817-474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1.  Objeto da Contratação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Aquisição de bomba a vácuo 4000/M, bocal para engate rápido e 8 metros de mangueira sucção 04 polegadas para o Distribuidor de Adubo Orgânico Líquido N° 0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2. Justificativa da necessidade da contratação e do porquê de ser compra direta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A aquisição é de extrema necessidade, uma vez que a bomba, o bocal e a mangueira que estão em uso no equipamento apresentam problemas, sendo necessária a sua substituição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A necessidade da substituição das peças foi constatada através de vistoria junto ao equipamento, </w:t>
            </w:r>
            <w:bookmarkStart w:id="0" w:name="_Hlk173412701"/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chegando a conclusão de que as mesmas necessitam ser substituídas a fim de que o equipamento consiga atender as necessidades da Secretaria, pois estamos em um período com grande demanda de serviços devido às chuvas intensas que atingiram o município nos últimos meses levando ao acúmulo de água nos tanques de armazenamento de dejetos de suínos e bovinos sendo assim necessário o serviço de distribuição dos mesmos nas lavouras como adubação orgânica junto as propriedades do município.</w:t>
            </w:r>
            <w:bookmarkEnd w:id="0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3. Quantidade de serviço/materiais a ser contratada: Conforme planilha em anexo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Serão adquiridos uma unidade de bomba a vácuo, oito metros de mangueira de sucção de 4 polegadas e um bocal para engate rápido, peças necessárias para o funcionamento do mesm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4. Valor total da aquisição/contratação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R$ 14.274,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5. Indicação do(s) local(s) de entrega ou prestação de serviço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As peças/materiais deverão ser entregues no Município de Itapuca em até 15 dias após a emissão e envio da nota de empenh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6. Pagamento: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O pagamento será efetuado em uma única etapa de conformidade com a entrega das peças/materiais, mediante atestado de recebimento emitido pelo responsável pela fiscalização, em prazo de até 30 dias após emissão da nota fiscal. </w:t>
            </w:r>
          </w:p>
          <w:p>
            <w:pPr>
              <w:pStyle w:val="WWRecuo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 caso de entrega parcial, a fiscalização notificará a CONTRATADA, informando o ocorrido, e considerar-se-á como inadimplemento contratual, tendo em vista a não conclusão de todo o item contratado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Responsável pelo recebimento/fiscal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José Claudio Pagnussatt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 xml:space="preserve">Cargo: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Secretário Adjunto da Patrulha Agrícol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t-BR"/>
              </w:rPr>
              <w:t>Atesto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, para os devidos fins, que o valor da contratação ora solicitada, com estas características, somadas as demais realizadas para tal finalidade, não ultrapassam os limites definidos no art. 75, I da Lei Federal 14.133/2021 no ano corrent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Itapuca/RS, 05 de agosto de 2024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  <w:t>Responsável pela Formalização da Demand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94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RIO GRANDE DO SU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LiberationSerif;Segoe Print"/>
      <w:sz w:val="24"/>
      <w:szCs w:val="24"/>
    </w:rPr>
  </w:style>
  <w:style w:type="character" w:styleId="WW8Num2z2">
    <w:name w:val="WW8Num2z2"/>
    <w:qFormat/>
    <w:rPr>
      <w:rFonts w:eastAsia="LiberationSerif;Segoe Print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01:00Z</dcterms:created>
  <dc:creator>Veritá</dc:creator>
  <dc:description/>
  <cp:keywords/>
  <dc:language>en-US</dc:language>
  <cp:lastModifiedBy>RENATO</cp:lastModifiedBy>
  <cp:lastPrinted>2024-08-07T09:34:00Z</cp:lastPrinted>
  <dcterms:modified xsi:type="dcterms:W3CDTF">2024-08-07T12:34:00Z</dcterms:modified>
  <cp:revision>6</cp:revision>
  <dc:subject/>
  <dc:title/>
</cp:coreProperties>
</file>