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32/2024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019/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Nº 032/2024, DISPENSA DE LICITAÇÃO Nº 019/2024</w:t>
      </w:r>
      <w:r>
        <w:rPr>
          <w:rFonts w:cs="Times New Roman" w:ascii="Times New Roman" w:hAnsi="Times New Roman"/>
        </w:rPr>
        <w:t xml:space="preserve">, cujo objeto é a aquisição de medicamento Seroquel XRO 300mg para o paciente Joelson Gonçalves da Cunha, nos termos do inciso I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Farmácia Maria Eduarda Ltda </w:t>
      </w:r>
      <w:r>
        <w:rPr>
          <w:rFonts w:cs="Times New Roman" w:ascii="Times New Roman" w:hAnsi="Times New Roman"/>
          <w:bCs/>
        </w:rPr>
        <w:t>- CNPJ: 14.672.868/0001-42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20.972,0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  <w:bCs/>
        </w:rPr>
        <w:t>Aquisição de medicamento.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03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3"/>
        <w:gridCol w:w="876"/>
        <w:gridCol w:w="4573"/>
        <w:gridCol w:w="1529"/>
        <w:gridCol w:w="14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RIMINA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UNITÁ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x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oquel XRO 300mg com 30 comprimid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12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tapuca, 01 de julho de 2024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RCOS JOSÉ SCORSATTO</w:t>
      </w:r>
    </w:p>
    <w:p>
      <w:pPr>
        <w:pStyle w:val="Normal"/>
        <w:spacing w:lineRule="auto" w:line="276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2:00Z</dcterms:created>
  <dc:creator>RENATO</dc:creator>
  <dc:description/>
  <dc:language>en-US</dc:language>
  <cp:lastModifiedBy>RENATO</cp:lastModifiedBy>
  <cp:lastPrinted>2024-07-01T08:52:00Z</cp:lastPrinted>
  <dcterms:modified xsi:type="dcterms:W3CDTF">2024-07-01T11:52:00Z</dcterms:modified>
  <cp:revision>3</cp:revision>
  <dc:subject/>
  <dc:title/>
</cp:coreProperties>
</file>