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a motoniveladora caterpillar 120k de uso da Secretaria Municipal de Ob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conforme quantidades da planilha </w:t>
      </w:r>
      <w:r>
        <w:rPr/>
        <w:t xml:space="preserve">abaixo: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36"/>
        <w:gridCol w:w="1476"/>
        <w:gridCol w:w="680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0"/>
            </w:tblGrid>
            <w:tr>
              <w:trPr>
                <w:trHeight w:val="99" w:hRule="atLeast"/>
              </w:trPr>
              <w:tc>
                <w:tcPr>
                  <w:tcW w:w="5540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OVERNOR REMANUFATURADO A BASE DE TROCA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>
                <w:trHeight w:val="99" w:hRule="atLeast"/>
              </w:trPr>
              <w:tc>
                <w:tcPr>
                  <w:tcW w:w="2858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L DE LIMPEZA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0"/>
            </w:tblGrid>
            <w:tr>
              <w:trPr>
                <w:trHeight w:val="99" w:hRule="atLeast"/>
              </w:trPr>
              <w:tc>
                <w:tcPr>
                  <w:tcW w:w="5540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COTE ELÉTRICO CONECTOR DOS BICOS INJETORES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</w:tblGrid>
            <w:tr>
              <w:trPr>
                <w:trHeight w:val="99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NGUEIRA DO GOVERNOR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/Serviç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O DE OBRA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PARA RETIRADA, INSTALAÇÃO, AJUSTES E CALIBRAÇÃO DE GOVERNOR E BICOS INJETORES, </w:t>
            </w:r>
            <w:r>
              <w:rPr>
                <w:rFonts w:cs="Arial" w:ascii="Arial" w:hAnsi="Arial"/>
                <w:sz w:val="24"/>
                <w:szCs w:val="24"/>
              </w:rPr>
              <w:t>DIAGNÓSTICO SCANNER, TESTE EM BANCADA DE 06 BICOS INJETORES E GOVERNOR E TROCA KIT DE REPAROS DE 06 BICOS INJETORES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 ou do ramo do serviço a ser prestad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MARCOS ROBERTO C. DA CAS - EIRELI – CNPJ 25.313.626/0001-89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RETÍFICA O DESBRAVADOR LTDA – CNPJ 03.353.477/0001-49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9"/>
        <w:gridCol w:w="1052"/>
        <w:gridCol w:w="2921"/>
        <w:gridCol w:w="1698"/>
        <w:gridCol w:w="1701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</w:tblGrid>
            <w:tr>
              <w:trPr>
                <w:trHeight w:val="99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OVERNOR REMANUFATURADO A BASE DE TROCA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8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</w:tblGrid>
            <w:tr>
              <w:trPr>
                <w:trHeight w:val="99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L DE LIMPEZA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</w:tblGrid>
            <w:tr>
              <w:trPr>
                <w:trHeight w:val="99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COTE ELÉTRICO CONECTOR DOS BICOS INJETORES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8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</w:tblGrid>
            <w:tr>
              <w:trPr>
                <w:trHeight w:val="99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Default"/>
                    <w:spacing w:lineRule="auto" w:line="360"/>
                    <w:ind w:left="-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NGUEIRA DO GOVERNOR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m / Serviç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ÃO DE OBRA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PARA RETIRADA, INSTALAÇÃO, AJUSTES E CALIBRAÇÃO DE GOVERNOR E BICOS INJETORES, </w:t>
            </w:r>
            <w:r>
              <w:rPr>
                <w:rFonts w:cs="Arial" w:ascii="Arial" w:hAnsi="Arial"/>
                <w:sz w:val="24"/>
                <w:szCs w:val="24"/>
              </w:rPr>
              <w:t>DIAGNÓSTICO SCANNER, TESTE EM BANCADA DE 06 BICOS INJETORES E GOVERNOR E TROCA KIT DE REPAROS DE 06 BICOS INJETORES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11,00</w:t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5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735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em uma única etapa, sendo a mesma por preço global, compreendendo as pelas e a mão de ob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 máquina apresenta problemas no sistema de injeção, tal como, o governor (bomba injetora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leomar de Camar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4:00Z</dcterms:created>
  <dc:creator>Usuário do Windows</dc:creator>
  <dc:description/>
  <cp:keywords/>
  <dc:language>en-US</dc:language>
  <cp:lastModifiedBy>RENATO</cp:lastModifiedBy>
  <cp:lastPrinted>2024-06-03T10:51:00Z</cp:lastPrinted>
  <dcterms:modified xsi:type="dcterms:W3CDTF">2024-06-03T13:51:00Z</dcterms:modified>
  <cp:revision>4</cp:revision>
  <dc:subject/>
  <dc:title/>
</cp:coreProperties>
</file>