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e tratar de intenção de aquisição de bens ou serviços comuns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A presente licitação tem como necessidade a aquisição de tubos e conexões em PEAD para manutenção da rede de abastecimento de água da Comunidade de Linha Sétima São Roque, uma vez que a rede fora danificada devido ao evento adverso de chuvas intensas que ocorreu ao final do mês de abril e inicio do mês de maio do corrente ano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lang w:eastAsia="pt-BR"/>
        </w:rPr>
        <w:t>Serão adquiridas as quantidades conforme tabela abaixo, quantidade está calculada com base na extensão da rede e para que seja possível atingir o numero máximo de famílias beneficiadas com ao rede de abastecimento de água</w:t>
      </w:r>
      <w:r>
        <w:rPr/>
        <w:t xml:space="preserve">: </w:t>
      </w:r>
    </w:p>
    <w:tbl>
      <w:tblPr>
        <w:tblW w:w="103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4589"/>
        <w:gridCol w:w="1530"/>
        <w:gridCol w:w="1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RIMIN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UNITÁ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ueira/Tubo PEAD PN-12,5 Ø 25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3.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ueira/Tubo PEAD PN-12,5 Ø 32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0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5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ueira/Tubo PEAD PN-12,5 Ø 4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5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5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“T” 32x32x25 mm P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2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união 25x25 mm P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9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9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união (adaptador) tubo PEAD 40x40 mm cano soldá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7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redução 35x25 mm P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3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adaptador 25x3/4 mm P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“T” 25x25x25 mm P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9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99,00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0.972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Cs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Empresa 01</w:t>
      </w:r>
      <w:r>
        <w:rPr>
          <w:rFonts w:cs="Tahoma" w:ascii="Tahoma" w:hAnsi="Tahoma"/>
          <w:bCs/>
        </w:rPr>
        <w:t>: BORELLI &amp; SCORSATTO LTDA – CNPJ 01.096.295/0001-0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Empresa 02</w:t>
      </w:r>
      <w:r>
        <w:rPr>
          <w:rFonts w:cs="Tahoma" w:ascii="Tahoma" w:hAnsi="Tahoma"/>
          <w:bCs/>
        </w:rPr>
        <w:t>: GILMAR CHESTIES – CNPJ 93.038.560/0001-16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Empresa 03</w:t>
      </w:r>
      <w:r>
        <w:rPr>
          <w:rFonts w:cs="Tahoma" w:ascii="Tahoma" w:hAnsi="Tahoma"/>
          <w:bCs/>
        </w:rPr>
        <w:t>: CLAUDIO LUIZ TOME ZAT – CNPJ 92.969.310/0001-37.</w:t>
      </w:r>
    </w:p>
    <w:tbl>
      <w:tblPr>
        <w:tblW w:w="10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23"/>
        <w:gridCol w:w="870"/>
        <w:gridCol w:w="3454"/>
        <w:gridCol w:w="1440"/>
        <w:gridCol w:w="6"/>
        <w:gridCol w:w="1390"/>
        <w:gridCol w:w="139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RIMINAÇÃ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 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 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 0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ueira/Tubo PEAD PN-12,5 Ø 25 m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3.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ueira/Tubo PEAD PN-12,5 Ø 32 m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5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ueira/Tubo PEAD PN-12,5 Ø 40 m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5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“T” 32x32x25 mm PEA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união 25x25 mm PEA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9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união (adaptador) tubo PEAD 40x40 mm cano soldáve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7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redução 35x25 mm PEA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3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adaptador 25x3/4 mm PEA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xão “T” 25x25x25 mm PEA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0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97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42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95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color w:val="000000"/>
          <w:lang w:eastAsia="pt-BR"/>
        </w:rPr>
        <w:t xml:space="preserve">A aquisição será realizada em uma única etapa, sendo a mesma por menor preço global a fim de evitar atrasos na entrega, uma vez que a execução da manutenção é em caráter de urgência, para restabelecer a rede de abastecimento de água na localidade, uma vez que as famílias estão sem água até para suas necessidades essenciais.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Tahoma" w:ascii="Tahoma" w:hAnsi="Tahoma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lang w:eastAsia="pt-BR"/>
        </w:rPr>
      </w:pPr>
      <w:r>
        <w:rPr>
          <w:rFonts w:eastAsia="Times New Roman" w:cs="Tahoma" w:ascii="Tahoma" w:hAnsi="Tahoma"/>
          <w:bCs/>
          <w:color w:val="000000"/>
          <w:lang w:eastAsia="pt-BR"/>
        </w:rPr>
        <w:t>A aquisição pretendida é viável, uma vez que com base nos orçamentos, os valores estão de acordo com o praticado no mercado, e a mesma é de extrema necessidade, uma vez que necessitamos restabelecer a distribuição na água na localidade</w:t>
      </w:r>
      <w:r>
        <w:rPr>
          <w:rFonts w:eastAsia="Times New Roman" w:cs="Tahoma" w:ascii="Tahoma" w:hAnsi="Tahoma"/>
          <w:lang w:eastAsia="pt-BR"/>
        </w:rPr>
        <w:t xml:space="preserve">. </w:t>
      </w:r>
      <w:r>
        <w:rPr>
          <w:rFonts w:eastAsia="Times New Roman" w:cs="Tahoma" w:ascii="Tahoma" w:hAnsi="Tahoma"/>
          <w:bCs/>
          <w:color w:val="000000"/>
          <w:lang w:eastAsia="pt-BR"/>
        </w:rPr>
        <w:t xml:space="preserve">Também, existe dotação orçamentária prevista para a contratação e a mesma está no Plano Anual de Contratações do ano de 2024 e a mesma é de extrema urgência devido a rede ter sido danificada pelo evento adverso de chuvas intensas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lang w:eastAsia="pt-BR"/>
        </w:rPr>
      </w:pPr>
      <w:r>
        <w:rPr>
          <w:rFonts w:eastAsia="Times New Roman" w:cs="Tahoma" w:ascii="Tahoma" w:hAnsi="Tahoma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 xml:space="preserve">Cleomar de Camar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38:00Z</dcterms:created>
  <dc:creator>Usuário do Windows</dc:creator>
  <dc:description/>
  <cp:keywords/>
  <dc:language>en-US</dc:language>
  <cp:lastModifiedBy>RENATO</cp:lastModifiedBy>
  <cp:lastPrinted>2024-06-06T09:19:00Z</cp:lastPrinted>
  <dcterms:modified xsi:type="dcterms:W3CDTF">2024-06-06T12:27:00Z</dcterms:modified>
  <cp:revision>6</cp:revision>
  <dc:subject/>
  <dc:title/>
</cp:coreProperties>
</file>