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a motoniveladora caterpillar 120k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a máquina. A necessidade de abertura do processo licitatório vem do custo relativamente alto das peças e mão de obr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mesmas, uma vez que a máquina apresenta problemas de inje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e serviço deverão ser realizados na sede da Prefeitura Municipal de Itapuca, exceto os testes e ajustes que poderão ser feitos na sede da Empresa contratad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érvios deverão ser realizados em até 15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8 de mai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9:00Z</dcterms:created>
  <dc:creator>Veritá</dc:creator>
  <dc:description/>
  <dc:language>en-US</dc:language>
  <cp:lastModifiedBy>RENATO</cp:lastModifiedBy>
  <cp:lastPrinted>2024-02-14T13:16:00Z</cp:lastPrinted>
  <dcterms:modified xsi:type="dcterms:W3CDTF">2024-05-28T17:49:00Z</dcterms:modified>
  <cp:revision>2</cp:revision>
  <dc:subject/>
  <dc:title/>
</cp:coreProperties>
</file>