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25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15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25/2024, DISPENSA DE LICITAÇÃO Nº 015/2024</w:t>
      </w:r>
      <w:r>
        <w:rPr>
          <w:rFonts w:cs="Times New Roman" w:ascii="Times New Roman" w:hAnsi="Times New Roman"/>
        </w:rPr>
        <w:t xml:space="preserve">, cujo objeto é a contratação de empresa para revisão de 500 horas da pá carregadeira XCMG LW300KV com fornecimento de peças e mão de obra, nos termos do inciso 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formaq Indústria e Comércio de Componentes Rodoviários Ltda - CNPJ: 88.097.969/0001-73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8.324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Contratação de empresa para revisão de 500 horas da pá carregadeira XCMG LW300KV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3"/>
        <w:gridCol w:w="876"/>
        <w:gridCol w:w="4429"/>
        <w:gridCol w:w="14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 0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hidráulico de reto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leo para motor 15w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leo lubrificante 80w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leo lubrificante 10w30 com aditiv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o ar condicion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e ar exte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e ar inte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separador de águ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o óleo lubrificante do mo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ia do mo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o combustí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compartimento do ar condicion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ia do ar condicion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da transmiss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tivo para radia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o de obra para revis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24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24 de abril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59:00Z</dcterms:created>
  <dc:creator>RENATO</dc:creator>
  <dc:description/>
  <dc:language>en-US</dc:language>
  <cp:lastModifiedBy>RENATO</cp:lastModifiedBy>
  <cp:lastPrinted>2024-04-24T14:21:00Z</cp:lastPrinted>
  <dcterms:modified xsi:type="dcterms:W3CDTF">2024-04-24T17:21:00Z</dcterms:modified>
  <cp:revision>4</cp:revision>
  <dc:subject/>
  <dc:title/>
</cp:coreProperties>
</file>