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Cs/>
          <w:color w:val="000000"/>
          <w:lang w:eastAsia="pt-BR"/>
        </w:rPr>
        <w:t>Solicitação de Orçamento Para Revisão da Pá Carregadeira XCMG LW300KV</w:t>
      </w:r>
      <w:r>
        <w:rPr/>
        <w:t xml:space="preserve"> conforme quantidades da planilha abaixo:</w:t>
      </w:r>
    </w:p>
    <w:tbl>
      <w:tblPr>
        <w:tblW w:w="95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123"/>
        <w:gridCol w:w="870"/>
        <w:gridCol w:w="3746"/>
        <w:gridCol w:w="1531"/>
        <w:gridCol w:w="148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IMINAÇÃ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UNITÁRI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TOTAL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o hidráulico de retorn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leo para motor 15w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leo lubrificante 80w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leo lubrificante 10w30 com aditiv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o do ar condicionad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o de ar extern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o de ar intern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o separador de águ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o do óleo lubrificante do moto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ia do moto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o do combustíve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o compartimento do ar condicionad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ia do ar condicionad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o da transmissã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tivo para radiado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ão de obra para revisã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TOTAL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, _____ de ___________________________ de 2024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spacing w:lineRule="auto" w:line="360"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  <w:t>Xxxxxxxxxxx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7:16:00Z</dcterms:created>
  <dc:creator>RENATO</dc:creator>
  <dc:description/>
  <dc:language>en-US</dc:language>
  <cp:lastModifiedBy>RENATO</cp:lastModifiedBy>
  <dcterms:modified xsi:type="dcterms:W3CDTF">2024-04-23T17:19:00Z</dcterms:modified>
  <cp:revision>1</cp:revision>
  <dc:subject/>
  <dc:title/>
</cp:coreProperties>
</file>