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tratação de Empresa para realização de revisão de 500 horas da pá carregadeira XCMG LW300KV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os os materiais e mão de obra conforme quantidades da planilha </w:t>
      </w:r>
      <w:r>
        <w:rPr/>
        <w:t xml:space="preserve">abaixo: </w:t>
      </w:r>
    </w:p>
    <w:tbl>
      <w:tblPr>
        <w:tblW w:w="9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870"/>
        <w:gridCol w:w="3746"/>
        <w:gridCol w:w="1531"/>
        <w:gridCol w:w="148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UNITÁ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hidráulico de reto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para motor 15w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lubrificante 80w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lubrificante 10w30 com adi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e ar exte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e ar inte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separador de águ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óleo lubrificante do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ia do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combustív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compartimento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ia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a transmiss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tivo para radia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revis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u w:val="single"/>
          <w:lang w:eastAsia="pt-BR"/>
        </w:rPr>
        <w:t>Obs: Item 02, óleo 15w40 não será necessário, há em estoqu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GRA MÁQUINAS – CNPJ 14.767.899/0001-87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REFORMAQ IND. E COM. DE COMPONENTES RODOVIÁRIOS LTDA – CNPJ 88.097.969/0001-73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LUMAQ MECÂNICA PESADA LTDA – CNPJ 25.313.626/0001-89</w:t>
      </w:r>
      <w:r>
        <w:rPr/>
        <w:t>.</w:t>
      </w:r>
    </w:p>
    <w:tbl>
      <w:tblPr>
        <w:tblW w:w="110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870"/>
        <w:gridCol w:w="3744"/>
        <w:gridCol w:w="1531"/>
        <w:gridCol w:w="1486"/>
        <w:gridCol w:w="14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hidráulico de reto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para motor 15w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lubrificante 80w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9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1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leo lubrificante 10w30 com adi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e ar exte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e ar inter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separador de águ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óleo lubrificante do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ia do mot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o combustív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compartimento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ia do ar condicion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tro da transmiss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tivo para radia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 para revis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36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50,00</w:t>
            </w:r>
          </w:p>
        </w:tc>
      </w:tr>
      <w:tr>
        <w:trPr/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906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32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43,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u w:val="single"/>
          <w:lang w:eastAsia="pt-BR"/>
        </w:rPr>
        <w:t>Obs: Item 02, óleo 15w40 não será necessário, há em esto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e revisão será realizada em uma única etapa, sendo a mesma por men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contratação pretendida é viável, uma vez que com os orçamentos, os valores estão de acordo com o praticado no mercado, e a mesma é de extrema necessidade, uma vez que as peças a serem adquiridas darão uma maior vida útil a máquina, efetuando assim a revisão de 500 ho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eomar de Camar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Ob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08:00Z</dcterms:created>
  <dc:creator>Usuário do Windows</dc:creator>
  <dc:description/>
  <cp:keywords/>
  <dc:language>en-US</dc:language>
  <cp:lastModifiedBy>RENATO</cp:lastModifiedBy>
  <cp:lastPrinted>2024-04-23T14:25:00Z</cp:lastPrinted>
  <dcterms:modified xsi:type="dcterms:W3CDTF">2024-04-23T17:25:00Z</dcterms:modified>
  <cp:revision>6</cp:revision>
  <dc:subject/>
  <dc:title/>
</cp:coreProperties>
</file>