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aquisição por dispensa de licitação conforme o art. 75, Inc. VIII da Lei Federal nº 14.133/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isição de diesel aditivado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os os produtos conforme quantidades da planilha </w:t>
      </w:r>
      <w:r>
        <w:rPr/>
        <w:t xml:space="preserve">abaixo: </w:t>
      </w:r>
    </w:p>
    <w:tbl>
      <w:tblPr>
        <w:tblW w:w="9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3"/>
        <w:gridCol w:w="870"/>
        <w:gridCol w:w="3746"/>
        <w:gridCol w:w="1531"/>
        <w:gridCol w:w="148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NITÁR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-10 aditiv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7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-500 aditiv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90,00</w:t>
            </w:r>
          </w:p>
        </w:tc>
      </w:tr>
      <w:tr>
        <w:trPr/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965,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ra verificação do valor estimado da aquisição, foi realizado visita a sede do fornecedor e optou-se pela aquisição junto ao mesmo por ser, na região o fornecedor mais próximo (localizado no próprio Município) e um dos únicos que se disponibilizou a fornecer a quantidade desejada do produto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será realizada em uma única etapa, sendo necessário para abastecimento de máquinas e veículos da administração no atendimento ao evento adverso de chuvas intensas ocorridas no período, bem como para abastecimento de veículos de emergência, transporte de pacientes e escolares. A aquisição é em razão de que a Empresa que possui valores registrados para o fornecimento do produto enfrenta problemas de logística no recebimento e entrega dos produtos devido a interrupção de acessos as bases ou por falta do produto nas mesmas. 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pretendida é viável, uma vez que com os valores estão de acordo com o praticado no mercado, e a mesma é de extrema necessidade, uma vez que o atendimento é de extrema necessidade na desobstrução de estradas, liberando assim o acesso de pessoas que se encontram isoladas ou ilhadas no interior do Município. Também, existe dotação orçamentária prevista para a contratação e a mesma está no Plano Anual de Contratações do ano de 2024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eomar de Camargo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 Municipal de Ob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9:00Z</dcterms:created>
  <dc:creator>Usuário do Windows</dc:creator>
  <dc:description/>
  <cp:keywords/>
  <dc:language>en-US</dc:language>
  <cp:lastModifiedBy>RENATO</cp:lastModifiedBy>
  <cp:lastPrinted>2024-05-07T13:00:00Z</cp:lastPrinted>
  <dcterms:modified xsi:type="dcterms:W3CDTF">2024-05-07T16:00:00Z</dcterms:modified>
  <cp:revision>7</cp:revision>
  <dc:subject/>
  <dc:title/>
</cp:coreProperties>
</file>