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E FORMALIZAÇÃO DA DEMANDA DE BAIXO CUSTO E USO IMEDI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Secretaria/Órg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dministraçã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Setor Requisitante (Unidade/Setor/Depto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cretaria de Administr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Renato Reck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cretário Municipal de Administr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dministracao@itapuca.rs.gov.b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51) 99595497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.  Objeto da Contratação: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Aquisição de óleo diesel aditiv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2. Justificativa da necessidade da contratação e do porquê de ser compra direta: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 xml:space="preserve">Aquisição para abastecimento de máquinas e veículos da Administração Municipal para o restabelecimento da situação de anormalidade causada pelo evento adverso de chuvas intensas, bem como para abastecimento de veículos de emergência, transporte de pacientes e transporte escola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3. Quantidade de serviço/materiais a ser contratada: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stimado em 2.500 litros de diesel s-10 aditivado e 1.000 litros de diesel s-500 aditiv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4. Valor unitário/Total da aquisição/contratação: 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Valor estimado da aquisição é de R$ 21.500,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5. Justificativa da escolha do contratado: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Revendedor estabelecido no Município de Itapuca e com disponibilidade do produto, uma vez que a Empresa responsável pelo fornecimento está sem combustível em suas bases e não consegue o recebimento e a entrega devido ao bloqueio de rodovias causadas pelo ev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6. Indicação do(s) local(s) de entrega ou prestação de serviço: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Sede da contrat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7. Previsão orçamentária: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Código para empenho é o 2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8. Contratado: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1175 - COMERCIAL DE COMBUSTIVEIS BURILLE LT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9. Fundamentação Legal: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Art. 75, inc. VI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75. É dispensável a licit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</w:rPr>
              <w:t>VIII -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</w:rPr>
              <w:t>nos casos de emergência ou de calamidade pública, quando caracterizada urgência de atendimento de situação que possa ocasionar prejuízo ou comprometer a continuidade dos serviços públicos ou a segurança de pessoas, obras, serviços, equipamentos e outros bens, públicos ou particulares, e somente para aquisição dos bens necessários ao atendimento da situação emergencial ou calamitosa e para as parcelas de obras e serviços que possam ser concluídas no prazo máximo de 1 (um) ano, contado da data de ocorrência da emergência ou da calamidade, vedadas a prorrogação dos respectivos contratos e a recontratação de empresa já contratada com base no disposto neste inciso</w:t>
            </w:r>
            <w:r>
              <w:rPr>
                <w:rFonts w:eastAsia="Times New Roman" w:cs="Arial" w:ascii="Arial" w:hAnsi="Arial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tapuca, 02 de maio de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sponsável pela Formalização da De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nato R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cretário Municipal de Administra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894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LiberationSerif;Segoe Print"/>
      <w:sz w:val="24"/>
      <w:szCs w:val="24"/>
    </w:rPr>
  </w:style>
  <w:style w:type="character" w:styleId="WW8Num2z2">
    <w:name w:val="WW8Num2z2"/>
    <w:qFormat/>
    <w:rPr>
      <w:rFonts w:eastAsia="LiberationSerif;Segoe Print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8:00Z</dcterms:created>
  <dc:creator>Veritá</dc:creator>
  <dc:description/>
  <cp:keywords/>
  <dc:language>en-US</dc:language>
  <cp:lastModifiedBy>RENATO</cp:lastModifiedBy>
  <cp:lastPrinted>2024-05-07T08:56:00Z</cp:lastPrinted>
  <dcterms:modified xsi:type="dcterms:W3CDTF">2024-05-07T11:57:00Z</dcterms:modified>
  <cp:revision>4</cp:revision>
  <dc:subject/>
  <dc:title/>
</cp:coreProperties>
</file>