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de bens ou serviços comuns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aja visto o fim da Dispensa de Licitação 020/2023, cujo objeto é aquisição de flores, plantas e grama, e levando em consideração a demanda do município, faz-se necessário a aquisição de novas quantidades e qualidades de flores, plantas e grama, para dar seguimento as obras de paisagismo e embelezamento da Praç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ém de embelezar e transformar paisagens, as flores e plantas trazem um ambiente harmônico para os espaços públicos. A valorização da paisagem vem com a construção de um ambiente harmônico e de qualidade, tanto para o público interno, como para os visitant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necessidades que se pretende suprir englobam atividades de jardinagem e manutenção de paisagismo no município. Pretende-se com essa dispensa de licitação, dar continuidade aos trabalhos de paisagismo que já vem sendo realizado pelo município de Itapuca, afim de trazer sempre uma boa harmonização dos espaços públ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estimativa de valores dos itens pretendidos foi realizada pesquisa de preços praticados em empresas do ramo do obje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Quanto a quantidade ora solicitada, informamos que trata-se de estimativa, baseada na demanda levantada pela secretaria onde apuramos as quantidades necessárias para serem adquiridas. Solicita-se também que o julgamento seja feito por lote, pelo menor valor do lote e não por unidade de it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rão adquiridos os materiais conforme tabela abaixo, materiais estes calculados em conformidade com a área de plantio e distribuição das plantas e flores.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3"/>
        <w:gridCol w:w="1114"/>
        <w:gridCol w:w="6085"/>
      </w:tblGrid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uropetato alt. Mínimo 0,40cm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crim australiano alt. Mínima 0,60cm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riope alt. Mínima 0,15cm de altura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aca alt. Mínima 1mt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ma Sempre Verde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a de vaca GG com copa e diâmetro de 3,00mt, 3,50mt de altura em vaso de no mínimo 1,00mt de altura e 0,80mt de diametro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smim amarelo de no mínimo 1,20mt de altura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ndora com no mínimo 1,20mt de altura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gueira furrada para irriga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unitário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VANIA B. BERTOZZI – CNPJ 04.931.972/0001-5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LUCIANE DA SILVA 45140839091 – CNPJ 26.779.557/0001-6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JAIR TONEZER &amp; CIA LTDA – CNPJ 10.500.278/0001-81</w:t>
      </w:r>
      <w:r>
        <w:rPr/>
        <w:t>.</w:t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3"/>
        <w:gridCol w:w="992"/>
        <w:gridCol w:w="2409"/>
        <w:gridCol w:w="1559"/>
        <w:gridCol w:w="1559"/>
        <w:gridCol w:w="1559"/>
      </w:tblGrid>
      <w:tr>
        <w:trPr>
          <w:trHeight w:val="3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07" w:right="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U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03" w:right="17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QN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7" w:right="17" w:hanging="0"/>
              <w:rPr>
                <w:rFonts w:ascii="Arial" w:hAnsi="Arial" w:cs="Arial"/>
                <w:b/>
                <w:b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5"/>
                <w:sz w:val="24"/>
                <w:szCs w:val="24"/>
              </w:rPr>
              <w:t>Empresa 03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uropetato alt. Mínimo 0,4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crim australiano alt. Mínima 0,60c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80,00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ixa c/15 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riope alt. Mínima 0,15cm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aca alt. Mínima 1m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ma Sempre Ver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80,0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a de vaca GG com copa e diâmetro de 3,00mt, 3,50mt de altura em vaso de no mínimo 1,00mt de altura e 0,80mt de diame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20,0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smim amarelo de no mínimo 1,20mt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ndora com no mínimo 1,20mt de altu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00,00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gueira furrada para irrig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de forma global, para que se possa haver uma economia de escala, tais como frete e para que não haja atraso na entrega, tendo em vista que o plantio deve ocorrer ao mesmo temp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pretendida é viável, uma vez que necessária para o ajardinamento e embelezamento da Praça Frei Pio Bosqueti. Também, existe dotação orçamentária prevista para a aquisição e a mesma está prevista no Plano Anual de Contrataçõ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05 de março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5:00Z</dcterms:created>
  <dc:creator>Usuário do Windows</dc:creator>
  <dc:description/>
  <cp:keywords/>
  <dc:language>en-US</dc:language>
  <cp:lastModifiedBy>RENATO</cp:lastModifiedBy>
  <cp:lastPrinted>2024-03-05T08:50:00Z</cp:lastPrinted>
  <dcterms:modified xsi:type="dcterms:W3CDTF">2024-03-05T11:51:00Z</dcterms:modified>
  <cp:revision>7</cp:revision>
  <dc:subject/>
  <dc:title/>
</cp:coreProperties>
</file>