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de bens ou serviços comuns, o presente estudo técnico preliminar contempla todas as informações obrigatórias, conforme o art. 18, §2º da Lei Federal nº 14.133/2021. As demais informações necessárias para efetivação da contratação estarão presentes no Termo de Referênc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ação de Serviço Técnico para Execução de Show Pirotécnico incluindo os fogos de artifício conforme itens descritos no item 2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Arial" w:hAnsi="Arial" w:eastAsia="Times New Roman;Times New Roman PS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Default"/>
        <w:jc w:val="both"/>
        <w:rPr>
          <w:rFonts w:ascii="Arial" w:hAnsi="Arial" w:eastAsia="Times New Roman;Times New Roman PS" w:cs="Arial"/>
          <w:bCs/>
          <w:lang w:eastAsia="pt-BR"/>
        </w:rPr>
      </w:pPr>
      <w:r>
        <w:rPr>
          <w:rFonts w:eastAsia="Times New Roman;Times New Roman PS" w:cs="Arial" w:ascii="Arial" w:hAnsi="Arial"/>
          <w:bCs/>
          <w:lang w:eastAsia="pt-BR"/>
        </w:rPr>
        <w:t>Serão adquiridos os materiais e mão de obra conforme tabela abaixo, com serviço especializado em show pirotécnico com fornecimento de fogos artificio, serviços manejo, montagem e blaster, para o evento inauguração da revitalização da praça Frei Pio Bosqueti no dia 23/11/2023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89440070"/>
            <w:r>
              <w:rPr>
                <w:rFonts w:cs="Arial" w:ascii="Arial" w:hAnsi="Arial"/>
                <w:sz w:val="24"/>
                <w:szCs w:val="24"/>
              </w:rPr>
              <w:t>- 02 Unidades – Torta 49 tubos de 30 mm, com efeito, “vertical” crisântemo, vermelho, amarelo, verde, azul, ouro; Tempo médio de duração do produto: 40s.</w:t>
            </w:r>
            <w:bookmarkEnd w:id="0"/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89440089"/>
            <w:r>
              <w:rPr>
                <w:rFonts w:cs="Arial" w:ascii="Arial" w:hAnsi="Arial"/>
                <w:sz w:val="24"/>
                <w:szCs w:val="24"/>
              </w:rPr>
              <w:t>- 01 Unidade – Torta 84 tubos de 30mm com efeito em “W”, cores diversas; Tempo médio de duração do produto: 1 min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89440131"/>
            <w:bookmarkEnd w:id="2"/>
            <w:r>
              <w:rPr>
                <w:rFonts w:cs="Arial" w:ascii="Arial" w:hAnsi="Arial"/>
                <w:sz w:val="24"/>
                <w:szCs w:val="24"/>
              </w:rPr>
              <w:t>- 01 Unidade – Torta 40 tubos de 38mm com efeito em “Z”, cores diversas; Tempo médio de duração do produto: 3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_Hlk89440131"/>
            <w:bookmarkStart w:id="4" w:name="_Hlk89440149"/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  <w:t>- 01 Unidade – Torta 27 tubos de 44 mm com efeito vertical, cores diversas; Tempo médio de duração do produto: 3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_Hlk89440149"/>
            <w:bookmarkStart w:id="6" w:name="_Hlk89440566"/>
            <w:bookmarkEnd w:id="5"/>
            <w:bookmarkEnd w:id="6"/>
            <w:r>
              <w:rPr>
                <w:rFonts w:cs="Arial" w:ascii="Arial" w:hAnsi="Arial"/>
                <w:sz w:val="24"/>
                <w:szCs w:val="24"/>
              </w:rPr>
              <w:t>- 02 Unidades – Torta 25 tubos de 30 mm com efeito “V” peony, vermelho, amarelo, verde, lilás; Tempo médio de duração do produto: 34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89440566"/>
            <w:bookmarkStart w:id="8" w:name="_Hlk89440639"/>
            <w:bookmarkEnd w:id="7"/>
            <w:bookmarkEnd w:id="8"/>
            <w:r>
              <w:rPr>
                <w:rFonts w:cs="Arial" w:ascii="Arial" w:hAnsi="Arial"/>
                <w:sz w:val="24"/>
                <w:szCs w:val="24"/>
              </w:rPr>
              <w:t>- 01 Unidade – Leques com 12 tubos de 30mm, efeito em leque vaso intermitente branco e dourado; Tempo médio de duração do produto: 1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9" w:name="_Hlk89440639"/>
            <w:bookmarkEnd w:id="9"/>
            <w:r>
              <w:rPr>
                <w:rFonts w:cs="Arial" w:ascii="Arial" w:hAnsi="Arial"/>
                <w:sz w:val="24"/>
                <w:szCs w:val="24"/>
              </w:rPr>
              <w:t>- 01 Unidade – Leques com 12 tubos de 30mm, efeito em “W” calda vermelha, explosão; Tempo médio de duração do produto: 1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0" w:name="_Hlk89441981"/>
            <w:bookmarkStart w:id="11" w:name="_Hlk89440676"/>
            <w:bookmarkEnd w:id="10"/>
            <w:r>
              <w:rPr>
                <w:rFonts w:cs="Arial" w:ascii="Arial" w:hAnsi="Arial"/>
                <w:sz w:val="24"/>
                <w:szCs w:val="24"/>
              </w:rPr>
              <w:t>- 01 Unidade – Torta 74 tubos de 30mm com efeito em “W”, cores diversas; Tempo médio de duração do produto: 30s.</w:t>
            </w:r>
            <w:bookmarkEnd w:id="11"/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2" w:name="_Hlk89440704"/>
            <w:bookmarkEnd w:id="12"/>
            <w:r>
              <w:rPr>
                <w:rFonts w:cs="Arial" w:ascii="Arial" w:hAnsi="Arial"/>
                <w:sz w:val="24"/>
                <w:szCs w:val="24"/>
              </w:rPr>
              <w:t>- 01 Unidade – Torta 40 tubos de 38mm com efeito em “Z”, cores diversas; Tempo médio de duração do produto: 15s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3" w:name="_Hlk89441981"/>
            <w:bookmarkStart w:id="14" w:name="_Hlk89440704"/>
            <w:bookmarkStart w:id="15" w:name="_Hlk89441991"/>
            <w:bookmarkStart w:id="16" w:name="_Hlk89440713"/>
            <w:bookmarkEnd w:id="13"/>
            <w:bookmarkEnd w:id="14"/>
            <w:bookmarkEnd w:id="16"/>
            <w:r>
              <w:rPr>
                <w:rFonts w:cs="Arial" w:ascii="Arial" w:hAnsi="Arial"/>
                <w:sz w:val="24"/>
                <w:szCs w:val="24"/>
              </w:rPr>
              <w:t>- 01 Unidade – Torta 24 tubos de 44 mm com efeito vertical, cores diversas; Tempo médio de duração do produto: 15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7" w:name="_Hlk89441991"/>
            <w:bookmarkStart w:id="18" w:name="_Hlk89440713"/>
            <w:bookmarkStart w:id="19" w:name="_Hlk89440723"/>
            <w:bookmarkEnd w:id="18"/>
            <w:r>
              <w:rPr>
                <w:rFonts w:cs="Arial" w:ascii="Arial" w:hAnsi="Arial"/>
                <w:sz w:val="24"/>
                <w:szCs w:val="24"/>
              </w:rPr>
              <w:t>- 08 Unidades – Bombas de 3 polegadas – efeitos diversos; Tempo médio de duração do produto: 2.0s.</w:t>
            </w:r>
            <w:bookmarkEnd w:id="17"/>
            <w:bookmarkEnd w:id="19"/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;Times New Roman PS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;Times New Roman PS" w:cs="Arial"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color w:val="000000"/>
          <w:sz w:val="24"/>
          <w:szCs w:val="24"/>
          <w:lang w:eastAsia="pt-BR"/>
        </w:rPr>
        <w:t>Para verificação do valor estimado da aquisição e instala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globais para o it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M. P. ZANON E CIA LTDA – CNPJ 07.520.542/0001-34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VS DA SILVA FOGOS - ME – CNPJ 17.673.048/0001-6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LW REPRESENTAÇÕES – CNPJ 13.815.739/0001-01</w:t>
      </w:r>
      <w:r>
        <w:rPr/>
        <w:t>.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6"/>
        <w:gridCol w:w="932"/>
        <w:gridCol w:w="1417"/>
        <w:gridCol w:w="1404"/>
        <w:gridCol w:w="13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2 Unidades – Torta 49 tubos de 30 mm, com efeito, “vertical” crisântemo, vermelho, amarelo, verde, azul, ouro; Tempo médio de duração do produto: 4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Torta 84 tubos de 30mm com efeito em “W”, cores diversas; Tempo médio de duração do produto: 1 min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Torta 40 tubos de 38mm com efeito em “Z”, cores diversas; Tempo médio de duração do produto: 3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Torta 27 tubos de 44 mm com efeito vertical, cores diversas; Tempo médio de duração do produto: 3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2 Unidades – Torta 25 tubos de 30 mm com efeito “V” peony, vermelho, amarelo, verde, lilás; Tempo médio de duração do produto: 34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Leques com 12 tubos de 30mm, efeito em leque vaso intermitente branco e dourado; Tempo médio de duração do produto: 1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Leques com 12 tubos de 30mm, efeito em “W” calda vermelha, explosão; Tempo médio de duração do produto: 1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Torta 74 tubos de 30mm com efeito em “W”, cores diversas; Tempo médio de duração do produto: 30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Torta 40 tubos de 38mm com efeito em “Z”, cores diversas; Tempo médio de duração do produto: 15s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1 Unidade – Torta 24 tubos de 44 mm com efeito vertical, cores diversas; Tempo médio de duração do produto: 15s.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8 Unidades – Bombas de 3 polegadas – efeitos diversos; Tempo médio de duração do produto: 2.0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0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;Times New Roman PS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;Times New Roman PS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gra, as contratações são por item, lote ou global, diante disso, e o critério de escolha para esta contratação foi por </w:t>
      </w:r>
      <w:r>
        <w:rPr>
          <w:rFonts w:cs="Arial" w:ascii="Arial" w:hAnsi="Arial"/>
          <w:b/>
          <w:bCs/>
          <w:sz w:val="24"/>
          <w:szCs w:val="24"/>
        </w:rPr>
        <w:t>global</w:t>
      </w:r>
      <w:r>
        <w:rPr>
          <w:rFonts w:cs="Arial" w:ascii="Arial" w:hAnsi="Arial"/>
          <w:sz w:val="24"/>
          <w:szCs w:val="24"/>
        </w:rPr>
        <w:t>, que após análise dos orçamentos apresentados, dos quais atenderam a real necessidade pretendida e será contratado o fornecedor que apresentar o menor preço, na forma demonstrada neste ETP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;Times New Roman PS" w:cs="Arial"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;Times New Roman PS" w:cs="Arial" w:ascii="Arial" w:hAnsi="Arial"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;Times New Roman PS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;Times New Roman PS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ante do enunciado neste documento, esta Administração acha possível a presente contratação por dispensa de licitação, tendo em vista as condições destacada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;Times New Roman PS" w:cs="Arial"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iziane dos Santos Borge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a Municipal de Assistência, Cultura e Turism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PargrafodaLista">
    <w:name w:val="Parágrafo da Lista"/>
    <w:basedOn w:val="Normal"/>
    <w:qFormat/>
    <w:pPr>
      <w:spacing w:lineRule="auto" w:line="254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1:00Z</dcterms:created>
  <dc:creator>Usuário do Windows</dc:creator>
  <dc:description/>
  <dc:language>en-US</dc:language>
  <cp:lastModifiedBy>RENATO</cp:lastModifiedBy>
  <cp:lastPrinted>2023-08-11T14:04:00Z</cp:lastPrinted>
  <dcterms:modified xsi:type="dcterms:W3CDTF">2023-11-13T14:01:00Z</dcterms:modified>
  <cp:revision>2</cp:revision>
  <dc:subject/>
  <dc:title/>
</cp:coreProperties>
</file>