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Giziane Dos Santos Borg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Assistência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istencia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9768-428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- CONTRATAÇÃO DE EMPRESA ESPECIALIZADA EM PRESTAÇÃO DE SERVIÇOS NA REALIZAÇÃO DE SHOW PIROTÉCNICO COM FORNECIMENTOS DE FOGOS E DEMAIS ITENS NECESSÁRIOS PARA O A INAUGURAÇÃO DA REVITALIZAÇÃO DA </w:t>
            </w:r>
            <w:r>
              <w:rPr>
                <w:rFonts w:cs="Arial" w:ascii="Arial" w:hAnsi="Arial"/>
                <w:sz w:val="24"/>
                <w:szCs w:val="24"/>
              </w:rPr>
              <w:t>PRAÇA PÚBLICA FREI PIO BOSQUETI, NO MUNICÍPIO DE ITAPUCA/RS, COM DURAÇÃO APROXIMADA DE 3 MINUTO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-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Justifica-se a presente Dispensa de Licitação em virtude de disponibilizar a população que irá participar do Evento de inauguração da revitalização da praça pública do Município de Itapuca, um show com fogos de artifíci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1 – As quantidades se justificam devido a necessidade de tempo de realização pretendidas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total, uma parcel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em local próximo a praça, local este definido entre o Município e a Prestadora dos Serviços, para que haja total segurança quanto a forma da prestação do mesmo, tanto para a população quanto ao pessoal da empres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7.1 – </w:t>
            </w:r>
            <w:r>
              <w:rPr>
                <w:sz w:val="24"/>
                <w:szCs w:val="24"/>
              </w:rPr>
              <w:t xml:space="preserve">O prazo de entrega dos serviços é no dia 23 de novembro de 2023, às 18 horas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O pagamento será efetuado até 10 dias úteis após a apresentação da nota fiscal, com recebimento do serviço atestado pela fiscalizaçã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realização do serviço de forma parcial, a fiscalização notificará a CONTRATADA, informando o ocorrido, e considerar-se-á como inadimplemento contratual, tendo em vista a não entrega de todo o bem ou serviço contratad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Giziane dos Santos Borg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Assistência Social, Cultura e Turism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3 de novembro de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Giziane dos Santos Borg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9:00Z</dcterms:created>
  <dc:creator>Veritá</dc:creator>
  <dc:description/>
  <dc:language>en-US</dc:language>
  <cp:lastModifiedBy>RENATO</cp:lastModifiedBy>
  <cp:lastPrinted>2023-10-02T11:36:00Z</cp:lastPrinted>
  <dcterms:modified xsi:type="dcterms:W3CDTF">2023-11-13T13:39:00Z</dcterms:modified>
  <cp:revision>2</cp:revision>
  <dc:subject/>
  <dc:title/>
</cp:coreProperties>
</file>