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OLICITAÇÃO DE ORÇAMENTO PARA SHOW PIROTÉCNICO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través do presente, solicito orçamento para um Show Pirotécnico intenso e ininterrupto, com duração de aproximadamente 3 minutos, no dia 23 de novembro de 2023, durante a Inauguração da Revitalização da Praça Pública Frei Pio Bosqueti, na cidade de Itapuca/RS. 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espetáculo deverá ser montado em um local seguro e apropriado para a execução do Show, local que ficará isolado do público para segurança total do ev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</w:r>
      <w:r>
        <w:rPr>
          <w:rFonts w:cs="Courier New" w:ascii="Courier New" w:hAnsi="Courier New"/>
          <w:b/>
          <w:sz w:val="24"/>
          <w:szCs w:val="24"/>
          <w:u w:val="single"/>
        </w:rPr>
        <w:t>Os materiais a serem utilizados no show pirotécnico são os seguintes: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0" w:name="_Hlk89440070"/>
      <w:r>
        <w:rPr>
          <w:rFonts w:cs="Courier New" w:ascii="Courier New" w:hAnsi="Courier New"/>
          <w:sz w:val="24"/>
          <w:szCs w:val="24"/>
        </w:rPr>
        <w:t>- 02 Unidades – Torta 49 tubos de 30 mm, com efeito, “vertical” crisântemo, vermelho, amarelo, verde, azul, ouro; Tempo médio de duração do produto: 40s.</w:t>
      </w:r>
      <w:bookmarkEnd w:id="0"/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1" w:name="_Hlk89440089"/>
      <w:r>
        <w:rPr>
          <w:rFonts w:cs="Courier New" w:ascii="Courier New" w:hAnsi="Courier New"/>
          <w:sz w:val="24"/>
          <w:szCs w:val="24"/>
        </w:rPr>
        <w:t>- 01 Unidade – Torta 84 tubos de 30mm com efeito em “W”, cores diversas; Tempo médio de duração do produto: 1 min</w:t>
      </w:r>
      <w:bookmarkEnd w:id="1"/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2" w:name="_Hlk89440131"/>
      <w:bookmarkEnd w:id="2"/>
      <w:r>
        <w:rPr>
          <w:rFonts w:cs="Courier New" w:ascii="Courier New" w:hAnsi="Courier New"/>
          <w:sz w:val="24"/>
          <w:szCs w:val="24"/>
        </w:rPr>
        <w:t>- 01 Unidade – Torta 40 tubos de 38mm com efeito em “Z”, cores diversas; Tempo médio de duração do produto: 30s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3" w:name="_Hlk89440131"/>
      <w:bookmarkStart w:id="4" w:name="_Hlk89440149"/>
      <w:bookmarkEnd w:id="3"/>
      <w:bookmarkEnd w:id="4"/>
      <w:r>
        <w:rPr>
          <w:rFonts w:cs="Courier New" w:ascii="Courier New" w:hAnsi="Courier New"/>
          <w:sz w:val="24"/>
          <w:szCs w:val="24"/>
        </w:rPr>
        <w:t>- 01 Unidade – Torta 27 tubos de 44 mm com efeito vertical, cores diversas; Tempo médio de duração do produto: 30s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5" w:name="_Hlk89440149"/>
      <w:bookmarkStart w:id="6" w:name="_Hlk89440566"/>
      <w:bookmarkEnd w:id="5"/>
      <w:bookmarkEnd w:id="6"/>
      <w:r>
        <w:rPr>
          <w:rFonts w:cs="Courier New" w:ascii="Courier New" w:hAnsi="Courier New"/>
          <w:sz w:val="24"/>
          <w:szCs w:val="24"/>
        </w:rPr>
        <w:t>- 02 Unidades – Torta 25 tubos de 30 mm com efeito “V” peony, vermelho, amarelo, verde, lilás; Tempo médio de duração do produto: 34s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7" w:name="_Hlk89440566"/>
      <w:bookmarkStart w:id="8" w:name="_Hlk89440639"/>
      <w:bookmarkEnd w:id="7"/>
      <w:bookmarkEnd w:id="8"/>
      <w:r>
        <w:rPr>
          <w:rFonts w:cs="Courier New" w:ascii="Courier New" w:hAnsi="Courier New"/>
          <w:sz w:val="24"/>
          <w:szCs w:val="24"/>
        </w:rPr>
        <w:t>- 01 Unidade – Leques com 12 tubos de 30mm, efeito em leque vaso intermitente branco e dourado; Tempo médio de duração do produto: 10s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9" w:name="_Hlk89440639"/>
      <w:bookmarkEnd w:id="9"/>
      <w:r>
        <w:rPr>
          <w:rFonts w:cs="Courier New" w:ascii="Courier New" w:hAnsi="Courier New"/>
          <w:sz w:val="24"/>
          <w:szCs w:val="24"/>
        </w:rPr>
        <w:t>- 01 Unidade – Leques com 12 tubos de 30mm, efeito em “W” calda vermelha, explosão; Tempo médio de duração do produto: 10s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10" w:name="_Hlk89441981"/>
      <w:bookmarkStart w:id="11" w:name="_Hlk89440676"/>
      <w:bookmarkEnd w:id="10"/>
      <w:r>
        <w:rPr>
          <w:rFonts w:cs="Courier New" w:ascii="Courier New" w:hAnsi="Courier New"/>
          <w:sz w:val="24"/>
          <w:szCs w:val="24"/>
        </w:rPr>
        <w:t>- 01 Unidade – Torta 74 tubos de 30mm com efeito em “W”, cores diversas; Tempo médio de duração do produto: 30s.</w:t>
      </w:r>
      <w:bookmarkEnd w:id="11"/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12" w:name="_Hlk89440704"/>
      <w:bookmarkEnd w:id="12"/>
      <w:r>
        <w:rPr>
          <w:rFonts w:cs="Courier New" w:ascii="Courier New" w:hAnsi="Courier New"/>
          <w:sz w:val="24"/>
          <w:szCs w:val="24"/>
        </w:rPr>
        <w:t>- 01 Unidade – Torta 40 tubos de 38mm com efeito em “Z”, cores diversas; Tempo médio de duração do produto: 15s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13" w:name="_Hlk89441981"/>
      <w:bookmarkStart w:id="14" w:name="_Hlk89440704"/>
      <w:bookmarkStart w:id="15" w:name="_Hlk89441991"/>
      <w:bookmarkStart w:id="16" w:name="_Hlk89440713"/>
      <w:bookmarkEnd w:id="13"/>
      <w:bookmarkEnd w:id="14"/>
      <w:bookmarkEnd w:id="15"/>
      <w:bookmarkEnd w:id="16"/>
      <w:r>
        <w:rPr>
          <w:rFonts w:cs="Courier New" w:ascii="Courier New" w:hAnsi="Courier New"/>
          <w:sz w:val="24"/>
          <w:szCs w:val="24"/>
        </w:rPr>
        <w:t>- 01 Unidade – Torta 24 tubos de 44 mm com efeito vertical, cores diversas; Tempo médio de duração do produto: 15s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bookmarkStart w:id="17" w:name="_Hlk89440713"/>
      <w:bookmarkStart w:id="18" w:name="_Hlk89440723"/>
      <w:bookmarkEnd w:id="17"/>
      <w:bookmarkEnd w:id="18"/>
      <w:r>
        <w:rPr>
          <w:rFonts w:cs="Courier New" w:ascii="Courier New" w:hAnsi="Courier New"/>
          <w:sz w:val="24"/>
          <w:szCs w:val="24"/>
        </w:rPr>
        <w:t>- 08 Unidades – Bombas de 3 polegadas – efeitos diversos; Tempo médio de duração do produto: 2.0s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19" w:name="_Hlk89441991"/>
      <w:bookmarkStart w:id="20" w:name="_Hlk89440723"/>
      <w:bookmarkStart w:id="21" w:name="_Hlk89441991"/>
      <w:bookmarkStart w:id="22" w:name="_Hlk89440723"/>
      <w:bookmarkEnd w:id="21"/>
      <w:bookmarkEnd w:id="22"/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alor total para realização do Show Pirotécnico: 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$ 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agamento será efetuado em até 30 dias após a realização do show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proposta deverá possuir validade mínima de 30 dias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ourier New" w:ascii="Courier New" w:hAnsi="Courier New"/>
          <w:sz w:val="24"/>
          <w:szCs w:val="24"/>
        </w:rPr>
        <w:t>___________________, _____ de _________________ de 2023.</w:t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_______</w:t>
        <w:softHyphen/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 e Dados da Empres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8:00Z</dcterms:created>
  <dc:creator>Licitacao</dc:creator>
  <dc:description/>
  <dc:language>en-US</dc:language>
  <cp:lastModifiedBy>RENATO</cp:lastModifiedBy>
  <cp:lastPrinted>2023-09-13T09:58:00Z</cp:lastPrinted>
  <dcterms:modified xsi:type="dcterms:W3CDTF">2023-11-13T14:18:00Z</dcterms:modified>
  <cp:revision>4</cp:revision>
  <dc:subject/>
  <dc:title/>
</cp:coreProperties>
</file>