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INTENÇÃO DE DISPENSA DE LICITAÇÃO 024/2023 – PROCESSO 065/202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 BASE NO §3º DO ART. 75 DA LEI N. 14.133/202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O Município de Itapuca - RS com sede na Rua Arvorezinha, n° 1035, Centro, inscrita no CNPJ sob n° 93.856.862/0001-00, neste ato, representado pelo seu Prefeito Municipal, torna público que tem interesse na contração de empresa para a prestação de serviço de Elaboração de Projetos Executivos de Obr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ite para apresentação da Proposta de Preços: 11 de outubro de 2023 às 17 hor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rmo de referência da contratação encontra-se disponível nos anexos desta Publicaçã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proposta deverá ser entregue no Setor de Compras e Licitações sito na Rua Arvorezinha, n° 1035, Centro, Município de Itapuca - RS ou pelo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ompras@itapuca.rs.gov.b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puca – RS, 06 de outubro de 2023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José Scorsatt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799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ESTADO DO RIO GRANDE DO SUL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itapuca.rs.gov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20:13:00Z</dcterms:created>
  <dc:creator>Veritá</dc:creator>
  <dc:description/>
  <dc:language>en-US</dc:language>
  <cp:lastModifiedBy>RENATO</cp:lastModifiedBy>
  <cp:lastPrinted>2023-08-22T15:10:00Z</cp:lastPrinted>
  <dcterms:modified xsi:type="dcterms:W3CDTF">2023-10-06T20:13:00Z</dcterms:modified>
  <cp:revision>2</cp:revision>
  <dc:subject/>
  <dc:title/>
</cp:coreProperties>
</file>